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16/93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the credit for discovering this bug goes to CRACKERS BBS!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systems that allow users to continue to play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outine to make users exit prior to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3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the good Sysop's at CRACKERS BBS, found and corr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cked the program up occasionally when questioning a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9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Murdans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personalize the Susp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time left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ome of the responses to questioning the char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point at which the murderer begins stalk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a player is also 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MURDANSI.EXE and MU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about how to upgrade from 1 ver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about my new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Cost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3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urdansi.exe for registered Sysop!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non-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a flaw that removed active players before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game is set up to remove all players 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information displayed to users on a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6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the answers to "Viewing Instructions" to Y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not clearing a line before writing over it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rrell Dill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08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NSI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ve's name are now properly capa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delay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8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Non-Ansi callers to change thei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 in the door without exi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some unforseen oversight, I forgot to include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mscore.exe that changed in version 2.06...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7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"Registered to" on the Score screen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ponsor's name under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work of a dedicated husband and wife, the new play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ere release starting with version 2.00 had a face l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nd Kathy Scott of Night_Time BBS (904) 744-8596 (24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.tx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a duplicate line being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screen of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with starting to display the player.doc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ing the game in the non-registered version after having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 c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st of Sysop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"putt" material from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ps....guess there was another problem with entering the s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!.  It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, if a player entered the same space as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ror kicked them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displaying the wrong murder lay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displaying the wrong murder layou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ays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the Player's Information scrolling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mitation in the Non-Registered version of onl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0 case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imitations in the Player's Information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ile: month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tracks when to perform the month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93 Version 2.00 (Maj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hed from DoorSouce to DoorFrame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ility to view Players Instructions onlin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of not being able to select not to question a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to inform users to turn on number lock key and use thei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PLAYER.INS (Player's instruc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in the .cfg file to display who registered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ve the option of a sysop to configure number of players,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7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Version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empty user file called user.blk to the grou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omplete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t the beginning of the month the door completly re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users to select a new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've included my voice number in the sysop.doc file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/93 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following spelling errors, thanks to Tom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ointing them out.  If anyone can find any other mis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let me know.  I would appreciate it if you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me of where the error i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.......not C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bis........not Alibi's or all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..not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eve.......not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2 spaces to clear the status line after vario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2 (Yes I know 2 in 1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 duplicate entries in the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the points a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point : for sig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discovering the murd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finding the murd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: for solving the whole murder based on #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wrong room name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w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red character window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after checking the alib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 the size of the doorway to the libray (so you can get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got the month update to high sco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mans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sample batch fil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batch file example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menu: 1 really is South/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movement keys to use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Remove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ormat of *.leg file making it necess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PGRD.exe tha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core board alignmen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score needed to achieve various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ve's now score 5 points each new day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etective's now score points for locating murd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rder weapon as well as solving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ound and correct the bug where a detective would com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pot (random in each case) where it wa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rrected 2 false walls: 1 that allowed pa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Bedroom to the Large Bedroom &amp; 1 that allowed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iddle horizontal hallway 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copy the new "MURDER1.LEG"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routine to save the Murder Weapon, Mur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rder Suspect if they had already been foun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al game without finishing.  Previousl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eturned to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the Killer's alibi so that he will not sele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a problem that sometimes the murder location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boarder an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line to clear the description lin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"Played all today's case's.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 the problem with leaving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pentalty for guessing the wrong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the way the alibi's are displayed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ied the layout of the c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problem of updating the rating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routine so that if you would move thru a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pon, you will stop and be given the oppe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 to/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information saved at the end of pla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de the murder's starting to stalk based up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