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U R D E R      M A N S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der Mansion, Copyright (c) 1992,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and other files associated with i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program, as long as it is in un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Ted Freeman 1990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ansion is a role playing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 unlimited number of users.  This door will support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and PCBoard.  It is also written to be able to use Com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's not usually used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code is written using Visual Basic 1.0 and DoorFram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MURDER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RDER MURDER.CFG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ldcat Sysop's: be aware that several other Wildcat Sysop'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ed that the door runs fine remotely, however locally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game due to recieveing a "Time out error".  I am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the programmers support for DoorFrame to find out w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to preve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Person who paid to register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&lt;=-  (Number of days before removing an inactiv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&lt;=-  (Number of Cases to create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ollowing command line:  MURDER MURDE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Mansion di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ollowing command line:  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Mansion 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following command line: MURDER MURDE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der Mansion did not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know that X00 can be disabled temporarly before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n re-enabled afterwards.  Anyone using this fossil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how to get it to work. (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RDER MURDE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BBS Putt Putt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\doors\murd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rder murd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ance is required since Murder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that d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The unregistared version is limited to 1 ca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while the registered is Sysop configurable upto 9 cas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r is also limited to playing 10 cases per month in th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ly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rder Mansion costs $20.00 US currency to register.  I will po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on Prime Base in the Door Support Conference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ice:              (804) 587-308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2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the Changes.doc file for ef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Access to the most 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ULTURA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1: +49 4231/68618 (USR DST 1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2: +49 4231/68619 (ZYXEL 19.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3: +49 4231/68951 (ZYXEL 16.8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4: +49 4231/68610 (ZYXEL 16.8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5: +49 4231/92040 (ISDN BLASTER 6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6: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GB HD Space 2 * CDRom Drives 26,000 Files DIST Sit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C MEGA GAMES, FIDO-NET, GAMES-NET, WIN_NET, CLIPPER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