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can for DLG (c) 1994 by Doug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re is already a utility around that is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I didn't have one, and I couldn't be bothered looking for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NewScan. Besides, when I write something myself, it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want it to, and if it breaks I can fix it my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wants to add or remove a file or message area to o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ewscan list, he has to go to the options screen,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file global function, and enter the numbers of the are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dd or remove. This is a tedious process during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to list all available areas several times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ra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user wants to add or remove only one area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have to go to the options menu to make one simp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is a little utility that lives on both the message and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user to add or remove the current area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or message) newscan list. If the area is already in the new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move it, if it isn't in the newscan list, i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if he wants to make the change, and if he does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accepted he is asked if he wants to re-sort the list of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I was going to sort them automatically, but I figured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ant to sort them, so I gave them a choice. No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sked if he wants to sort the list if he adds the area,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oves it. The list is never re-sorted when an area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anges his mind and says no, he doesn't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the area, he is told that nothing was chang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user doesn't have a global newscan list (if he nev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s), one is created and the area added without ask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wScan doesn't work for a user's private mail o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ries to tag or untag his private mail or fil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old that he can't, and given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that if you want to add a lot of messag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rom the newscan lists, it is quicker (if not easi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LG method, but if you want to add one or a few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reas NewScan will b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t great that DLG is so flexible and expandable, and that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imple utilities like this one to give you a choice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things? Makes you feel sorry for other sysop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MS-Dos machin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works great on my system. It does exactly what I want it to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 far. If it works for you, great! If it does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damages your files, or destroys your system, or doe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, tough! It is your problem, not mine. I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NewScan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at all is requested for use of NewScan, but if you d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 sending me some netmail to let me know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thing else I wrote, I would appreciate you letting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to wherever you keep your DLG utilities,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nd file menus as below. There are no configuratio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ll you need is the executable (but it is nice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tup for the mes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tter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xecutable: (path/name)   dlg:newscan %UNAME %Msg_AreaNumb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scription:              Tag/UnTa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ype: 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ower level: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Upp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idde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ad type: 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sk user if sure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end messag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li mode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Pause on completio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Log value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Activi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Priority: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setup for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tter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xecutable: (path/name)   dlg:newscan %UNAME %File_AreaNu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scription:              Tag/UnTa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ype: 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ower level: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Upp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idde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ad type: 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sk user if sure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end messag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li mode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Pause on completio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Log value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Activi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Priority: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whatever path you want (you don't need to put it in DLG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you can set whatever access levels you want.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O to CLI mode, and do not have DLG ask the user if he is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wScan does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Unin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newscan lists are changed before the program exits, DL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, so the user must exit the message or file menu and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will know that the newscan list was changed. Leaving the messag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turning forces DLG to re-read the newscan file. There i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about this (is the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ewScan is limited to just under 5000 message or file are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this, your machine will probably guru. 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if you do have more areas, contact me and I will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(no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spent a lot more time writing the docs than it too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o I guess I'll stop here. If you do find a bug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, or wish to send me netmail to let me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wScan, or just want to say "Hi", I can be reached at Fido 1:255/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