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How To Register 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M e g a W a t t s   C o m p u t i n 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O U T P O S T     T R A D E 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H O W   T O   R E G I S T E 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Version 1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April 07, 199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make registration (and receiving your code!) and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ail the completed REGISTER.FRM and check or money order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 ONLY (or Visa or Master Card credit card numb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/ The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lahoma City, Oklahoma  USA   73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not recommend sending cash.  Send Cash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Direct NetMail to FidoNet Node 1:147/1002, The Outpost. 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d register.frm.  Credit Card payments only.  DO NOT RO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orm through FidoNet, security of your card numb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STOMERS may complete the REGISTER.FRM form, enclosing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sa / Master Card) and send directly to the U.S.A.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Receiving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ostal Service.  Your code will be sent to you using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equivalent) mail originating from the close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xpress Method.  You may pay an additional charge (se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s on your registration form) and have your cod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 (currently available only in the 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 Fax.  Your code will be sent to any Fax numb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.  The Fax must be available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FidoNet node.  You must be the primary SysOp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FidoNet Node list.  Your code will be s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MegaWatts Computing.  NO Routing, NO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REGISTRATION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- This is of course, the normal registration type.  The program</w:t>
      </w:r>
    </w:p>
    <w:p>
      <w:pPr>
        <w:pStyle w:val="PreformattedText"/>
        <w:bidi w:val="0"/>
        <w:jc w:val="left"/>
        <w:rPr/>
      </w:pPr>
      <w:r>
        <w:rPr/>
        <w:t>will function as a door, all features and editors will become available.</w:t>
      </w:r>
    </w:p>
    <w:p>
      <w:pPr>
        <w:pStyle w:val="PreformattedText"/>
        <w:bidi w:val="0"/>
        <w:jc w:val="left"/>
        <w:rPr/>
      </w:pPr>
      <w:r>
        <w:rPr/>
        <w:t>Currently, the game supports single node operation.  Many multi node systems</w:t>
      </w:r>
    </w:p>
    <w:p>
      <w:pPr>
        <w:pStyle w:val="PreformattedText"/>
        <w:bidi w:val="0"/>
        <w:jc w:val="left"/>
        <w:rPr/>
      </w:pPr>
      <w:r>
        <w:rPr/>
        <w:t xml:space="preserve">run the game and control access with their batch files.  Some multi-node </w:t>
      </w:r>
    </w:p>
    <w:p>
      <w:pPr>
        <w:pStyle w:val="PreformattedText"/>
        <w:bidi w:val="0"/>
        <w:jc w:val="left"/>
        <w:rPr/>
      </w:pPr>
      <w:r>
        <w:rPr/>
        <w:t>capability is already built into the code and may be operational in</w:t>
      </w:r>
    </w:p>
    <w:p>
      <w:pPr>
        <w:pStyle w:val="PreformattedText"/>
        <w:bidi w:val="0"/>
        <w:jc w:val="left"/>
        <w:rPr/>
      </w:pPr>
      <w:r>
        <w:rPr/>
        <w:t>later 1.XX releases for the current registration fee.  Your registration</w:t>
      </w:r>
    </w:p>
    <w:p>
      <w:pPr>
        <w:pStyle w:val="PreformattedText"/>
        <w:bidi w:val="0"/>
        <w:jc w:val="left"/>
        <w:rPr/>
      </w:pPr>
      <w:r>
        <w:rPr/>
        <w:t>code WILL BE VALID for ALL updates and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the code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how to install the registration code please see</w:t>
      </w:r>
    </w:p>
    <w:p>
      <w:pPr>
        <w:pStyle w:val="PreformattedText"/>
        <w:bidi w:val="0"/>
        <w:jc w:val="left"/>
        <w:rPr/>
      </w:pPr>
      <w:r>
        <w:rPr/>
        <w:t>REGCOD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How To Register Doc 04/07/94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