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CBCheck 1.2a is functionality equivalent in all ways to PCBCheck 1.2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same data files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Check 1.2 will now correctly upgrade an old PCBCheck 1.1 or 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osing its configuration.  Simply copy the new files over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and run SETUP (whether you intend to change the configuration or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un SETUP so it can upgrade the configuration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- If you used a PCBCheck 1.2 beta, you must clear the directo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PCBCheck 1.2.  PCBCheck 1.2 CANNOT load PCBCheck 1.2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s, all configuration info will be los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