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Access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reates your phrase.cfg file, it goe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op's First Name   : Lew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's Last Name    : Griff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             : Ct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to Door.Sys     : C:\RA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to Phrase Files : C:\RA\PHRASE\  --&gt; Must have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output PHRASE.CFG which will look lik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First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Last Griff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Name Ct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ra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ra\phras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Type RBBS   --&gt; D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1         --&gt; These L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 will only run if no PHRASE.CFG file is found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run Config again, pleas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RASE.CFG file and then run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it is easier to edit Phrase.cfg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