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i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Access Phrase v.2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d by: Lewis Griffi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done extensive testing of this program on my BB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ome programs don't work on other BBS's due 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be resolved, if you find ANY errors in 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let me know, I will fix them and send out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Access Phrase may be distributed freel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re made to the original files in the archive an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arged for the distribution of it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Amisy Software nor myself will not be responsibl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damages this program might cause.  I have thouro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on RemoteAccess v2.00g1+ without any proble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problems should occur, I will gladly help you fix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take the responsibility of what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distribute RAPhrase with your KEY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respect the cracking people out there, and they have don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of good, if you can crack my door, then goo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just shows me that I need to tighten up and work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better key out ther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rase.dat file should be set up just like the config fi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per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you may only have 1 '@' sign on each line in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REGISTERED version of Remote Access Phrase only suppo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rases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of Remote Access Phrase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unlimited amounts of phrases..  (up to 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4 Characters you should keep in mind when wri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, they are the '@', '|', '%', and '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@' sign is used to tell RAPhrase that you are wan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the door.sys file, to see the comma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Char.exe, it will show you all of the characters for the @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mean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|' sign is very important if you are a registered us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ells RAPhrase that you want to put a return in your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'Hello Lewis, I hear that you aren't feeling | well to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Lewis, I hear that you aren't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e space before and after the | sign..  This i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nly!  If you aren't registered, it will just show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type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%' sign is a new feature used for colors... 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olors, please run the Char.Exe file, it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mbinations for the colors.. This option i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lly the '^' is another VERY important command, af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with your quote, please remember to put a ^ at the e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ail to do this, RAPhrase will throw a bunch of jun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. :)  This way you will know what is wrong..  S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 Lewis, How are you today?  @C says HI..   --&gt;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 Lewis, How are you today?  @C says HI..^  --&gt;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'm working on a program that will let you choos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view your quotes, until then, just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your quo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allow enough room for your users names, and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 over to another line in the middle of a word, please just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ne, or if your a registered user put a | somewher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R.A.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Remote Access Phrase is not very hard at all.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irectory for it to reside in..  Run Config.Exe,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and edit your phrase.dat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est if you run Phrase.exe from a .bat file.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make a batch file called phrase.bat, (Or at leas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lled mine) it doesn't really matter what you call i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'Path to phrase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'Path to RA Files'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there is to that part..  :)  Now, what you need to d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o into RACONFIG and edit your TOP.MNU..  Make it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.bat file like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C /C C:\RA\PHRAS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run this automatically..  I prefer to have my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top of TOP.MNU so it runs during log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s simple as that, when the user logs on and i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.MNU it will execute the PHRASE.BAT automatically, (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second) and it will rotate one of your 15 phras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hrase that it picked, and ask the user to press any key.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R.A.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never did like those DELAYS with doors and I knew tha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one of those delays in this program because the users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irritated and I wouldn't want that, because I'm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, but also a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the program will get you the follow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Your BBS name in the UNREGISTERED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nlimited phrases instead of just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s many door.sys characters you want on the phr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You can set the ANSI colors to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ree Upgrades to all of the NEW versions of R.A.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only $5.00, I don't like the high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doors that are out there.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please let me know that you at least have m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it on your board, it would make me happy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helped someone out ther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out the order form that is included in this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t to the shown addr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t full support at Ct's Place, (317)548-0014 or FIDON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2230/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be more than glad to help you out with your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