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���  ������   �����  ������   �����  �����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   �� ��   �� ��   ��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   �� ������  ��   �� ������  ��   �� �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��   �� ��   �� ��   �� �� 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�����  ������   �����  ��   ��  �����  ������  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� � ��� �Ŀ      �¿ �Ŀ �Ŀ �Ŀ �Ŀ �Ŀ �Ŀ      � �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Ĵ � �  �  � �      ��� ��  �Ŀ �Ŀ �Ĵ �Ŀ ��       � �  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 �  ���      � � ��� ��� ��� � � ��� ���      ���  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oROBO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u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30 La Jolla Vill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107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 Jolla, CA 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RoboROBOT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t Came To Be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ntact the Author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by the Author 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Features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nd Disclaimer Information 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ROBOT SETUP 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nstructions ......................... 7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(ROBOT.INI)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oboROBOT 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ed Input Message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ROBOT Examples ................................ 11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Enhancements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 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oboROB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oROBO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automatic message utility for RoboBOARD/FX.  RoboROB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nd a message to a user of your system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BOARD/FX's templates.  A unique "canned input message"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for any template's auto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n automated "Welcome!" message can be sent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 that logs onto your system (NEWUSER.PLT).  O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oboROBOT send an automated message to a user who adds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to your BBS list... that is if you have set up such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eeps a log file, ROBOT.LOG, for debugging setup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CA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was the result of a need to send automate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rs of a RoboBOARD/FX.  Similar "robot" programs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BBSes, but none exist for RoboBOARD/FX...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eautiful wife, Kristine, for her patience, love, and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with my all-night programming marath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inic Cotignola for testing and suggestions for RoboROB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 has been the best supporter of my efforts, my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boBOARD since day 1.  Thanks, Dom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May (Mythical Kingdom Software) for use of his JAM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4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you can write to, or leave 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Chris Duke" on Online Resource or on CompuServe. Idea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source .............. (619) 793-8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................... 71045,33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........................ cduke@dukegfx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...................... 1:202/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Net ..................... 62:1900/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NET ...................... 90:1200/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Cnet ....................... 85:820/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...................... Duk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130 La Jolla Villa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e 107-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 Jolla, CA  9203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 ClassMates.............. OOP Library for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t.......................... OOP Library for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 User Investigator (RUI).... Utility for Robo-Board PRO/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 Call Info (RCI)............ Utility for Robo-Board PRO/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2FX Icon Converter........... Utility for RoboBOARD/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 Icon Manager (RIM)......... Utility for RoboBOARD/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FX Statistics Utility...... Utility for RoboBOARD/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Auto Message Utility.. Utility for RoboBOARD/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using RoboROBOT! - Chris Duke, RoboROBOT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5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accompanying REGISTER.DOC for information on</w:t>
      </w:r>
    </w:p>
    <w:p>
      <w:pPr>
        <w:pStyle w:val="PreformattedText"/>
        <w:bidi w:val="0"/>
        <w:jc w:val="left"/>
        <w:rPr/>
      </w:pPr>
      <w:r>
        <w:rPr/>
        <w:t>registering Robo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is not free.  You must register after a 30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is a Shareware product. 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evaluate the product before making a d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y. 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egal and moral obligation to register it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decide not to use it after evaluating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der no obligation.  It is fully protected by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ontinue to use RoboROBOT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:          $1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RoboROBOT, see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.  If this file did not come with your RoboROB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, obtain a new copy of RoboROBOT from Online Resour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wnload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gister by mail, you will be sent via postal mai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which you enter in ROBOT.INI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on-line by credit card, your registration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eft for you in a private email message on Online Re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enter your name in ROBOT.INI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on the order form you mail to Duk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continue us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future versions as well 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ering RoboROBOT, you will receive a key cod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only.  After entering it into ROBOT.INI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following added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bility to send a different automated message in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RoboBOARD/FX template.  For example, when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s an order template, RoboROBOT will quickly send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saying their order was received and will b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ly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moves annoying delay at start of each program execution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moves annoying na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6</w:t>
      </w:r>
    </w:p>
    <w:p>
      <w:pPr>
        <w:pStyle w:val="PreformattedText"/>
        <w:bidi w:val="0"/>
        <w:jc w:val="left"/>
        <w:rPr/>
      </w:pPr>
      <w:r>
        <w:rPr/>
        <w:t>LICENSE AND DISCLAIMER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oboROBOT's creator does not assume any liabilit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r misuse of this software beyond the original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by the party at 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RoboROBOT's creator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, lost programming,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, this software and its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even if RoboROBOT's creato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oboROBOT is the property of Duke Graphics.  Duk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s the right to stop supporting RoboROBOT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y see f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may not reverse engineer or modify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ROBOT in memory or on disk, or distribute it for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oboROBOT may be used on more than one node or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physically networked to then other machin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the nodes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uke Graphics, author of RoboROBOT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s registration and distribution philosophy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fit.  Duke Graphics also reserves the righ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method and price of RoboROB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 may not run any version of RoboROBOT regist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sop or Company without special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k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may not charge a fee for the distribution of Robo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d above the cost of the distribution medi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RoboROBOT's creator should be notified for permission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rcial distributor wanting to circulate Robo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RoboROBOT should not be used or distributed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awful or illegal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is a trademark of Duke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BOARD is a trademark of Hamilton Tele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products are trademarks of their respectiv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7</w:t>
      </w:r>
    </w:p>
    <w:p>
      <w:pPr>
        <w:pStyle w:val="PreformattedText"/>
        <w:bidi w:val="0"/>
        <w:jc w:val="left"/>
        <w:rPr/>
      </w:pPr>
      <w:r>
        <w:rPr/>
        <w:t>RoboROBOT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or greater, a minimum of 40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BOARD/FX 1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ess verbose installation instructions, please see SYSOP.DO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boROBOT Quick-E Installation Instructions".  SYSOP.DOC i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RoboBOARD/FX Sysop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Instal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irectory or sub-directory (it doesn't matte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 what drive) off of your \ROBOFX directory.  I recomme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ROBOFX\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all of the files which came with the original arch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Set up RoboBOARD/FX's NEWUSER.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following line to your \ROBOFX\ENGLISH\TEMPLATE\NEWUSER.P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fter the *END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OFILE,C:\ROBOFX\ROBOT\ROBOT.DAT,NEWUSER,Welcome!,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*TOFILE,&lt;ROBOT.DAT&gt;,&lt;TEMPLATE_NAME&gt;,&lt;SUBJECT&gt;,{USER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&gt; *TOFILE         - Template command to direct output to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OBOT.DAT&gt;     - Drive, path and filename for ROBO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EMPLATE_NAME&gt; - The 8 letter DOS filename of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UBJECT&gt;       - Subject for message (keep it under 15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SERNAME}      - Inline text token to output the user's ful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ther plates can be configured for use with RoboROB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only the NEWUSER.PLT informa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 - Add a hook to your BB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hook to your BBS batch file to check for new data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is found, run PROCESS.BAT.  For example, bef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a call to ROBOFX.EXE in your batch file,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Checking for RoboROBO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c:\robofx\robot\robot.dat call c:\robofx\robot\process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good place to put these two lines is at the "top"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batch file.  If you have an enormous batch file for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 do, you will find the thought of adding these two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occurrence of ROBOFX.EXE appalling.  Instead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"loops" like the default RoboBOARD/FX BBS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ROBO.BAT, just add the two lines at the "top" of the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the RoboBOARD/FX RUN-ROBO.BAT batch file, modifi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[ RUN-ROBO.BAT ]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ECHO OFF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S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:TOP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cho:Checking for RoboROBOT..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exist c:\robofx\robot\robot.dat call c:\robofx\robot\process.ba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OBOFX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ERRORLEVEL 5 goto DON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oto TOP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:DON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cho RoboBOARD exited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cho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you do not necessarily need to run RoboROBOT afte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 Instead, it can be run as a daily (or nightly) eve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 to running RoboROBOT after each call is obvious: if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ogs on, then calls back after a few hours (or eve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all just minutes later), they will have new mail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 love getting new mail (even if it is a canned mess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ive your system the appearance of a "friendly" system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better chance of that user calling your system back f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 Edit ROBO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T.INI, the setup file for RoboROBOT, contain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which you will need to change. 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change where necessary.  Be sure to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message area path and message area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 to pos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next page, "INITIALIZATION FILE"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 - Check and modify NEWUS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look at NEWUSER.TXT.  It is set up as a default "cann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message used as your new user message.  Use any RoboBOARD/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line text or color token.  See TOKENS.DOC or your RoboBOARD/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the latest and complete listing.  See "CANNE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" for further discussions of the RoboROBOT canned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T.INI is the setup, or initialization file for RoboROB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sed to configure your copy of RoboROBOT for your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For example, it holds the "From:" field nam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registered Sysop name, your registration co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area path and area name for your JA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n example of the default values.  Below this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a line-by-line description.  You will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T.INI file in the original distribution archiv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look simila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not insert blank lines, or omit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.INI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sop                       ; Name of Sysop for FROM field in messages</w:t>
      </w:r>
    </w:p>
    <w:p>
      <w:pPr>
        <w:pStyle w:val="PreformattedText"/>
        <w:bidi w:val="0"/>
        <w:jc w:val="left"/>
        <w:rPr/>
      </w:pPr>
      <w:r>
        <w:rPr/>
        <w:t>Sysop                       ; Name registered to</w:t>
      </w:r>
    </w:p>
    <w:p>
      <w:pPr>
        <w:pStyle w:val="PreformattedText"/>
        <w:bidi w:val="0"/>
        <w:jc w:val="left"/>
        <w:rPr/>
      </w:pPr>
      <w:r>
        <w:rPr/>
        <w:t>0                           ; Registration Code</w:t>
      </w:r>
    </w:p>
    <w:p>
      <w:pPr>
        <w:pStyle w:val="PreformattedText"/>
        <w:bidi w:val="0"/>
        <w:jc w:val="left"/>
        <w:rPr/>
      </w:pPr>
      <w:r>
        <w:rPr/>
        <w:t>c:\robofx\mail\general      ; Message area path and area 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1   Enter the name to use in the FROM field in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is will be your real name (same as line 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2   Enter your name here, as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3   Enter your personalized registration code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5   Enter the path and area name for your JAM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, this will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OBOFX\MAIL\&lt;name|#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where &lt;name|#&gt; is a name o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message area you want RoboROBOT to post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C:\ROBOFX\MAIL\GEN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USING ROBOROBO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OBOT is intended to be run after each call to your Robo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actually run ROBOT.EXE, rather the accompanying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OCESS.BAT, which runs ROBOT.EXE.  IT IS IMPERAT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.EXE BE RUN FROM ITS OWN DIRECTORY WHICH IS WHY PROCESS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OBOT is a simple program which benefits heavi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BOARD's templates.  Basically, you add one line of t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template which outputs some information to RoboROBO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.DAT data file.  When RoboROBOT sees ROBOT.DAT,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formation and uses the supplied POST.EXE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 your user(s).  The mail sent is flagged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OBOT is set up to be very generic in what it accep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Because of this, you can have RoboROBOT send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any user for each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OBOT maintains a log file in the RoboROBO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BOT.LOG.  If you think you are having setup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a look at this log file... you may find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oking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If you run a BBS where you get a "fair share" of new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day, you may find it annoying to see all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ed messages in your General Mail area.  A sugg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create a separate mail area for this purpose.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, I set up one specifically for RoboROBOT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B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ED INPU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ned input messages must be located in your RoboROB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y have a file name extension of ".TX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must be the same as the name of th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ociated with.  For example, NEWUSER.TX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PLT template, or ORDER.TXT for your ORDER.PL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oboROBOT uses a "keyword" which is put into ROBOT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each template you use.  This keyword must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name as the 8-character template file nam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EMPLATE_NAME&gt; in Step 2 of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ned input messages must be plain ASCII text files (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DIT or QEdit) with no word processing formatting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contain any text, ASCII characters, or RoboBOARD/FX#     inline text tokens or color codes.  See TOKENS.DOC for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BOARD/FX manual for the latest and complete listing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OROBOT EXAMPLES" or the supplied NEWUSER.TXT 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ROBOT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PLT (Stock RoboBOARD/FX templ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user logs on and bypasses the NEWUSER templ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"DONE" button, RoboROBOT will send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nned message, NEWUSER.TXT (found in the Robo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, to the user in a private email messag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you specified in ROBO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dded to end of NEWUSER.P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OFILE,C:\ROBOFX\ROBOT\ROBOT.DAT,NEWUSER,Welcome!,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upplied NEWUSER.TXT for a sample cann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_RBOT.PLT (Custom template created for taking RoboROBOT ord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r goes to my order menu and orders a registra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oboROBOT, and bypasses the ORD_RBOT template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ONE" button, RoboROBOT will send the contents of the 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ORD_RBOT.TXT, (found in the RoboROBOT directory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a private email message in the message area you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OBO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dded to end of ORD_RBOT.P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OFILE,C:\ROBOFX\ROBOT\ROBOT.DAT,ORD_RBOT,Order Confirm,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canned message for the ORD_RBOT template's 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ORD_RBO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4}Hi {UFNAME}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15}Thank you for ordering RoboROBOT by Duke Graphics!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is is a confirmation message to you, so you know we hav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eived your order!  You should receive, in a matter of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urs, your registration key in a private message addressed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 you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e have the following address for you which you entered as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new user.  Please check to make sure it is correct.  If it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sn't, please change it by going to the User Menu, as it is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mperative we have your correct mailing address for futur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ings and product announcements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1}Your address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USTREET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UCITY}, {UPOST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ULAND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14}Thanks again for ordering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SYSNAME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LIST.PLT (Custom template created for adding a BBS to a BBS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r goes to my BBS list menu and adds a BBS to the BBS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passes the BBSLIST template by choosing the "DONE" butt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ROBOT will send the contents of the canned message BBS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und in the RoboROBOT directory) to the user in a private 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message area you specified in ROBO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dded to end of BBSLIST.P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OFILE,C:\ROBOFX\ROBOT\ROBOT.DAT,BBSLIST,Thanks!,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canned message for the BBSLIST template's 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BBSLIS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4}Hi {UFNAME}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15}Thank you for adding your BBS to our growing BBS list!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you know of any other RoboBOARDs in your area, please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t them know of our lest, or add them to our list for them!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14}Thanks again for your contribution!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SYSNAME}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PLT (Stock RoboBOARD/FX v1.02 templ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r uploads a file to your BBS, RoboROBOT will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canned message UPLOAD.TXT (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ROBOT directory) to the user in a private email mess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ea you specified in ROBO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dded to end of UPLOAD.P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OFILE,C:\ROBOFX\ROBOT\ROBOT.DAT,UPLOAD,Thank You!,{USER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canned message for the UPLOAD template's 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UPLOAD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4}Hi {UFNAME}!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ank you for taking the time to upload a file to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BBSNAME}!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{14}{SYSNAME}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proposed enhancements and addi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ROBOT.  Note: these are not necessarily all go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.  I will do my best to implement these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ggestions,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bility to specify a separate message area for each 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No changes, this is the first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