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Studio Volume 5 Conversion files for RBBS 17.4, 17.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of files are included in this archive for the eas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reware Studio Volume 5 with RBBS 17.4 and 17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st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.DIR     CD-Rom Master Directory for RBBS - FMS format - set for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description (CONFIG param #2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.CAT     Category Code File fo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DIR.DIR  Menu of Directories for 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File Search Inst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FDX.CFG  Fast File Search Configuration File for MAKETA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FFS.BAT  Batch File to create Fast File Sear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.IMC     Internal Macro to invoke from Macro Directory File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.DMC     Macro Directory File for RBBS (for dupe chec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stallation for Sub-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_RBBS.ZIP Installs Shareware Studio Volume V as a seperate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oard on your current RBBS 17.x system. This utilit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reate many  of the files found above if you alread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Studio Vol. 5, complete with detail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iles for Busimod modified RBBS and new 17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.CFG     Sample CD-ROM configuration file for adding the Shareware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 5 to the library function of these versions of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or changes needed.  Refer to the Busimod/17.5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mplementation.  Requires the FMS/FF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BusMod modified RBBS v17.4 dated 070994 and af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BBS v17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2.CFG    Same as above but for BusiMod modified RBBS dated 0406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oad each of the Fast File Search files into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change all of the Drive letters, directory paths, an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the configuration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