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94 Sw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Travis Griggs (FidoNet 1:3807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a utility dedicated solely to the management of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 TagDude will allow you to insert taglines into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essage editor that allows you to "read" or uploa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the current message or document.  But it does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!  You can also "steal" taglines as you're reading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m into a single tagline storage file.  TagDud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data file and search for duplicate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lready collecting taglines have no fear, TagDu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your collection and add it to the data file or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collection. However, TagDude comes complete with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200 great one liners that should keep you ROTFLOL for qu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..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shareware, not freeware.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nt to continue using it longer than 30 days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Registration is only $10.00 (US Funds) and is "one time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pport will help to insure updates to this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REGISTER.FRM for more information.  Thanks for trying Tag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is guaranteed to do nothing but take up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In no event and under no circumstances will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be held liable for any damages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hardware, software, lost profits and/or saving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, or for any other claims by an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TO80.EXE --- Converts TAGDUDE.CFG to the new confi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- The pack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DOC -- What you are read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EXE -- Main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HIS -- History of TagDude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TLN -- Binary data file containing 200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-- Upgrading to TagDude 0.80 and future TagDud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as originally written for use with Front Door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throughout this installation section although TagDu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ith almost any editor or term program.  Oth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are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itial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above files into the directory of your choice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crank up TagDude...!  Run TAGDUDE.EXE. 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the first time it will automatically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 Anytime TagDude does not find TAGDUDE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, it will go into the config menu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options with their 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ilename           : TAGLINES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agline Filename     :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Tagline Filename     :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Effect Speed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ple Effect Speed 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Video Writes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Snow    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 Under Tagline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Detection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 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aglines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where the TagDude taglin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TLN file can store an unlimited number of taglines.  The *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tored as a binary file so you cannot edit it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NOTE: Pre existing ascii text files can be up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TLN file from the maintenance menu which is cover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mport Tag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TagDude will automatical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program is run, to upload "stolen" tagli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umulated since last running TagDude.  This topic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re detail later in this document.  If this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from the default of "T." you'll need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of this filename to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Export Tag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ame of the file TagDude will expor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to.  You can then import this file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potlight Effect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ble controls the speed at which the "spotlight"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.  The higher the number the SLOWER the cursor spins and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.  You can disable the spinning cursor by sett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ipple Effect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peed at which the "ripple" effect moves from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.  As on the spinning cursor, the higher the number th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 will be.  Setting this variable to below 1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Direct Video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efaults to DIRECT screen writes.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 multi-tasker such as DesqView, you should leav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Check for S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eeing "snow" on your screen, turn this optio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is OFF and should work with most newer monito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need this option if you're using an older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Advertisement Under Tag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urn OFF/ON the advertisement for TagD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under the imported tagline.  The default is ON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nless you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Show Number of Tag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urn OFF/ON the bragging abo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you ha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at'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TagDude 0.84+ with 9356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Number of Taglines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What'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TagDude 0.8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Duplicate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turn ON/OFF the dupe detection featur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aling" tagline.  When importing "stolen" tagline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n your existing database file to make sure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a tagline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Monochro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/OFF support for monochrome monitors.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has many command line parameters.  You may use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1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agDude to add a tagline to a tex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TagDude is used with a message reader tha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.  The file to add the tagline to must foll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-ADD1 parameter like shown above.  This paramet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later in the documentation.  -ADD1 is the first st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ng of a tagline to a text file.  -ADD2 is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dding a tagline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3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TagDude to add a tagline to a text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TagDude is used with a message reader tha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ditor.  The file to the tagline to must follow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DD3 parameter like shown above.  This parameter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later in the documentation.  This parameter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-ADD1 and -ADD2 parameter set does except -ADD3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ure the message has changed before adding a tag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add taglines to messages in Gol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chec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s up the configuration menu for 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C:TAGDU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C:C:\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use the filename specified after -C: for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efault filename TAGDUD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remove duplicate taglines from the databa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.  This can be used to have TagDude remov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from inside an event from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use monochrome colors.  This overrides wha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NO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TagDude to not ask you if you want to pick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  TagDude picks a random tagli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NO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not import the signature file, TAGDUDE.SIG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sort the tagline database then termin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used for setting this up in an event on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T:C:\TAGDUDE\TAGLINES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T:TAGLINES.T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use the the file specified after -T for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stead of the database spec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2 TIMED.MSG -T:TAGDUDE2.TLN -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DUPE -SORT -T:TAGDUDE2.T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NOASK -T:TAGDUDE2.TLN -N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T:TAGDUDE2.TLN -NOASK -C:TAGDUD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Setting Up TagDude To Work With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work with almost any editor on the market. 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offline message readers use external edito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If you have setup TagDude on a program that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please send this setup information to me. 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shows how to get into contact with me.  Below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rnal Editors (Tim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example we are using QEDIT for the external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from the offlin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your mailer/offline mail reader to call QE.B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Below is the QE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1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-ADD2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there is to it.  When you finish writing your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add a tagline to the end of i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r line and/or origin line TagDude will add the tag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f the two.  TagDude will also scan the messag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a tagline already there.  If it finds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and you'll be on your way.  If TagDude sees the message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n a tagline will not be add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figuration SHOULD work with almost ANY off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that uses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rontDoo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earlier, this program was originally written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Door's message editor.  Go into the FDSETUP program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option.  From there choose the Keyboard Macr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mac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Global   Mailer   Editor   Terminal   Modem 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  <w:t>͸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Miscellaneous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 </w:t>
      </w:r>
      <w:r>
        <w:rPr/>
        <w:t>Keyboard macro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F1  ~ETagDude;~It;~#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F2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F3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this setup to work configured exactly as shown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TagDude in your FrontDoor directory.  If you do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add the path to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l you have to do is call the macro when you're read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in FrontDoor's Editor.  Also, if you have option (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set to YES then TagDude will automatical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after importing the taglin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rMail (Terminate's Poin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setup as the external editor section above b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%1" to TMAIL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nega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can also be used with the Renegade BBS Softwa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used on the SysOp's side.  Unarchive the TagDu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main Renegade BBS directory.  Create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T1.BAT in your main RG directory.  Below is the GLOBAT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 the System Config of Renegade under D. Syste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macro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t.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ype the &lt;ENTER&gt; just press ENTER.  The macro should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ut.^M".  It's that simple.  When you are done wri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1 which will call GLOBAT1.BAT to select the tagli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back to Renegade press ALT-F1 (this will be differ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 another macro) which will import the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can also be used in conjunction with the Gold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Unarchive the TagDude archive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 TagDude can be used two ways with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GoldEd's internal editor to write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is line to your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SPELLCHECK C:\FD\GOLDED\TAGDUDE.EXE -ADD3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he advanced configuration file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out the other EDITSPELLCHECK line.   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are finished writing a message in GoldEd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appear and add a tag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GoldEd's internal editor then us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 "For External Editor's" to setup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basically only have 2 options when running TagDude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Tagline Selection: User Selected �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"Randomly Selected", TagDude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gline from the database file and write it to the ex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earlier in this document) which in 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"User Selected", which is the default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Selection Menu will come up.  From this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rough the taglines in your database file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for the Tagline Selection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dit tagline - This option will allow you to ed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tagline - This option marks the current highlight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ndelete tagline - This option unmarks the curre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earch for tagline - Prompts you for the text to search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glin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andom tagline - Jumps to a randomly selected tag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dd tagline - Allows you to manually insert a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)o to tagline # - Prompts you for the number of the tag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)aintenance menu - Takes you to the Maintenance Menu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onfiguration menu - Takes you to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lained earlier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enance Menu will let you make changes and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database file.  Below are the options and 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ort tagline database - Uses a fast sor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 in the current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earch for and remove duplicate taglines - TagDu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taglines first.  TagDude will then make *ONE* swe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the duplicates for deletion.  TagDude will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taglines.  During the duplication removal TagDud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zzy logic duplication removal routine.  For exampl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aglines TagDude will consider them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  I have 5000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, I have 2445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!!!  I have 2485239 tagline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. I have 2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Remove deleted taglines from tagline database -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y tagline you "marked" (see option "D" in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section)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Import text file into tagline database -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ort any ASCII text file into your taglin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Export tagline database to text file - This option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text file format of your current taglin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OTHER USEFU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Ste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does not actually steal taglines.  You must fir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th the tagline in it you want to steal,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earlier for IMPORT FILENAME.  There is no li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actual messages you can put in this fil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TagDude, it will look for the file defin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FILENAME options in the configuration menu.  If it fin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, it will then search the entire contents of th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agDude searches the "import file", it then promp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f all the taglines it found and you have the op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you want and throw away those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will automatically delete the "import file"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 can even sign your name to the message as it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.  When TagDude is ready to create the "export file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current directory for an ASCII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SIG.  If found, TagDude will insert it's conten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line and then create the "export file"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a signature you want to appear on every message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use TagDude o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questions or comments send netmail to 1:3807/304 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the address below.  If desired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d-netmail. I'm a mail only system so please send direct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3am-6a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is G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28 Linda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 Charles, La.  70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get the latest version of 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TagDude can be retrieved by logging on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elow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Universe  1-(603)-435-7771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 Castle              1-(509)-736-0976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ons' Den (Node 1)     1-(318)-582-6411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ons' Den (Node 2)     1-(318)-582-3509    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x! Bbs                1-(305)-821-3317    DS/HST 16.8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gate Oregon         1-(503)-756-3887    9600 V.32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&gt; 9 PM to 9 AM Daily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doNet mailer then File Request with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TAGDUDE" (without quotes) from one of the below 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32/233  -  SysOp: Jeff Casey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07/100 -  SysOp: Todd Lyons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807/101 -  SysOp: Tony Lyons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35/71   -  SysOp: Ronnie Toth, USR DS/HST 16.8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407/10  -  SysOp: Randy Weaver, 14.4k V.32b/V.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56/3    -  SysOp: Les Lemke, 9600 V.32/V.42b (9PM-9AM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the following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Huth - The first person that ever asked for TagDude - H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realize that people actually wanted TagDude.  If it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, I would have selfishly kept TagDude for myself. (everybod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applause for Bob!)  Bob assisted in testing TagDud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stages. Thanks Bob for your creativ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emke - Suggested I write TagDude to insert taglines in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use with other mail readers.  Les helped test th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and also gave some excell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Lyons - Provides a place for TagDude to be file request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day (which helped out a lot!).  Thanks for the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/beta testing 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Richardson - Helps me alpha/beta test TagDude and nag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o C++(in his dreams&lt;grin&gt;!).  He let me borr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XT to implement monochrome support in 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urles - Helped me include a very fast sorting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D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ynn - Provides a place for TagDude to be file requeste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 day.  And also, for writing these excellent doc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have to figure it all out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Barzee   -  1:260/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Casey       -  1:132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Huth         -  1:3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Lemke        -  1:356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d Lyons       -  1:3807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Richardson -  1:3807/304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Surles     -  1:3807/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y Weaver     -  1:340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Wynn       -  1:3807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