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VIDEO DRIVER INSTALL v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4, Dr. A. Olowofoye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"LIMITATIONS" and "DISCLAIMER" sections at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EFORE using VIDEOD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t is possible for OS/2 users to use different video display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seamless and full screen Win-OS/2 sessions, the OS/2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SPINSTL programs always identical drivers for both sessions. Whi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fine for some people, many OS/2 users have optimized Windows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ould like to use for their full screen Win-OS/2 sess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f changing the video display drivers for full screen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s has normally been tedious, involving fiddling around with 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Drv is a program that greatly simplifies this process - just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your new full screen driver, or select one from a listbox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a button, and the rest is done automatically. The whol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no more than 5 seconds. In short, VIDEODRV works as a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the SETUP program that comes with Windows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VIDEODRV will optionally install your display driver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driver/distribution disk, unpacking and decompressing them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) in the process. In this respect, it simulates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comes with Windows 3.1. To use this feature, select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"INSTALL NEW DRIVER FROM DISK". You will then be promp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which your driver files are to be found (this will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 floppy disk drive into which your driver disk has been inser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opied the files to the hard disk, then the sub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 disk where the files may be fo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DRV will then read the OEMSETUP.INF file that comes with you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decompress the drivers to your Win-OS/2 system directory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MSETUP.INF files may not be readily readable (and I only have acc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nite number of OEMSETUP files). If there is any problem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's version of the file, do please mail me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you downloaded your drivers from a bulletin board or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 site, you need to unzip the files first. VIDEODRV will NOT unzi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archived in the ZI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en you have installed your drivers from a driver disk, VIDEODRV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file in your DRIVER DIRECTORY (see below) called VIDEODRV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will hold information on all the driver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through VIDEODRV from a driver disk. Thus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rivers, you will be presented with a list of th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rivers (not just the file names as in early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DRV). When you select from the list, the appropriate driv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EVER delete VIDEODRV.DBF, otherwise, VIDEODRV will just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not installed any driver from a driver disk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and will only present you with a list of driver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VIDEODRV will put a copy of each installed driver into you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is is to facilitate future drive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re is a menu option which you can select to RESTART the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. Also, when you have just changed your display dr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a new one, VIDEODRV can optionally restart the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. You should use this option only if you are already runn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NEW WITH VERSION 5.00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ell, there is yet a new file format for VIDEODRV.DBF. Actually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same old file format, but I have added yet more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, as I add new features internally. Thus, there is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which converts VIDEODRV.DBF from the version 4.00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version 5.00 format. Please note that you should on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that is supplied with version 5.00 if you are using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0. If you are using an earlier version (assuming you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 for more than the 30 day evaluation period) then you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delete your VIDEODRV.DBF file, and reinstall your driver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for the purpose of building a new VIDEODRV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is text mode OS/2 program that should be run from a command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fter changing to the directory in which your VIDEODRV.DBF file is lo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is really a half-way solution, because the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DBF file is less than that in the new file. All that CONVERT.EX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put that information into the new file format. By using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get the benefits of the extra information in the new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basically concerns updating references to fonts in the Win-OS/2 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). Please note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converts the data in VIDEODRV.DBF and puts it in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CONVERT.DBF. After conversion, you need to back up you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DRV.DBF, delete the copy on your hard disk, and then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DBF to VIDEODRV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NEW WITH VERSION 6.00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he program now tries to detect whether the installed version of OS/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, or OS/2 for Windows, and re-arranges thing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a minor update, and does not deserve a full numerical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version number. However, there is no other way of ensur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ile is named 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pecial installation procedures. Just copy the following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VIDEODRV.EXE     (the execu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VIDEODRV.INI     (the initializatio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VIDEODRV.DOC    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LZEXPAND.DLL     (library file for decompressing driver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may already have LZEXPAND.DLL in your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directory. If so, then you do not ne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supplied wit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y sub-directory. Then create a WPS object for VIDEODRV.EXE, or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of your Program Manager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DISCLAIMER at the end of this file BEFORE any attemp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D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dicated above, VIDEODRV will now unpack driver files directly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's driver distribution diskette, or from any director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driver files have been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run VIDEODRV properly, I recommend strongly, th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you should create a special DRIVER DIRECTORY into which you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n-OS/2 drivers will always b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C:\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the name of that directory should be placed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RIVER-DIRECTORY=" in the file VIDEODRV.INI. This is act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entry in this INI file, and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DRIVER-DIRECTORY=C:\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all the drivers that may be used for full screen Win-OS/2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copied into the driver directory. This is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VIDEODRV to install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click on the button labelled "Browse", or the button lab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st .DRV files, to get a list of the driver files in thi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ich one can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entry on the "DRIVER-DIRECTORY=" line (in VIDEODRV.INI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on-existent directory is specified, then VideoDrv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your Win-OS/2's SYSTEM directory. The problem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 is that there are *many* files in the Win-OS/2 SYSTE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the extension ".DRV". Most of them are NOT video display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ll, and some of the ones which are video display driver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full screen Win-OS/2 sessions (typically, the one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mless Win-OS/2). Thus, selecting any of these will l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y it is *highly recommended* that all your specia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rivers should be placed or copied into a separate directory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m is selected from the list, VideoDrv will copy it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to your Win-OS/2 SYSTEM directory, so that Win-OS/2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hen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VIDEO DISPLAY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your full screen driver, select "New display driver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e" menu. This leads to a dialog box which asks for the detai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ideo display driver. This dialog box displays the NAM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display driver, and any DESCRIPTION for it that ex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 files. The cursor is placed in an edit field into which you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new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f you are sure that the driver already exists in the Win-OS/2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you can just type its name into this field. NOTE tha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is to be typed in here. There should be no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or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"ET4000.DRV" is acceptable, if that file ex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-OS/2 SYSTEM directory. However, "C:\OS2\MDOS\WINOS2\WIN31\ET4000.DR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acceptable. In any case, VideoDrv will not allow more tha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the name of the driver, if you want to type in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driver, click on the next edit field, and type you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This description is optional. However, if you do typ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here, then VIDEODRV will add this to the entrie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DRV.DBF in your driver directory. If no description is type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ntry will be made for the driver in VIDEODRV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f you are not sure whether the driver is in the Win-OS/2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not, or if you wish to select a driver from a li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"List .DRV Files" button. Then select the required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 of DRV files. The name of the driver you select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edit field, and the cursor will be moved to the next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which you can type in a description for the new driver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used VIDEODRV to install driver files from you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then you can click on the "Browse" button. This will s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drivers that you have installed in this way (a full de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rivers), and then you can select on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hen everything is complete, click on the button labelled "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", and the new driver is installed for you full screen Win-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take effect when you next run a full screen Win-OS/2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you will be asked if you want VIDEODRV to RESTART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the results of your new driver. If you are running a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-OS/2 session, you should click on the "YES" button. If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amless session, then you should click on "NO", and start a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HANGE DISPLAY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replace your current full screen driver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o be selected from the driver files in your DRIVER-DIRECTORY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selected, a dialog box appears. You can either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driver file you want, or click on one of the butt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ce. The buttons on this dialog box 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BROWSE - this will open the file VIDEODRV.DBF and present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the drivers that you have installe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disk. What you get here is a full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rs. There are appropriate error message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not foun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ouble click on one of the drivers in the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ate driver file name is transfer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ield, and then you have to click on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led "Write the chang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LIST .DRV FILES - this presents you with just a list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.DRV extension. You can then select a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. When this is done, the filename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the edit field, and then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labelled "Write the chang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ABANDON - abandon 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WRITE THE CHANGES - writes whatever is in the edit field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INI files. If the field for the driv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mpty, then you will get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STALL NEW DRIVER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 when you want to unpack your drivers from you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You will be prompted for the directory in which the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 can be found. Then the file OEMSETUP.INF will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installation information. After this, there will appea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containing descriptions of the drivers found on the disk.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any of them to unpack and install them in one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opens a DOS box. It is useful for the purpose of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ping files, etc. Type "exit" to close the DOS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ESTART WIN-OS/2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loses down the current Win-OS/2 session, and RESTA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again. You will be prompted for confirmation. You should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nly if you are already running in a full screen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QUIT WIN-OS/2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loses down the current Win-OS/2 session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DRV has developed the proverbial "middle-age spread" sinc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. As I have added features to it, the more the program has gr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I do not wish it to grow any further, and there are many thing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not to im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first is installing from multiple floppy disks. If all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your driver are on one floppy disk, then that is fine.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 a number of floppy disks, then you need to copy all the file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your hard disk and install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ome OEMSETUP.INF files prefer certain fonts to be copi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 3.1 distribution disks. VIDEODRV will not cop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files, since my main purpose in writing it is to enable OS/2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ir video drivers WITHOUT using MS-Windows at all. I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S-Windows 3.1, then they can run its SETUP program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, these fonts would have been copied to your MS-Windows 3.1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, if you have actually installed MS-Windows 3.1. They are m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monospaced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be doubly sure, you c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copy all the files with a .FON extension from your MS-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s into a directory on your hard disk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copy the files from your manufacturer's driver distribution dis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 AFTERWARDS (this way you won't overwr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's fonts with MS ones that have the same name)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install your drivers from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will work because VIDEODRV will try to install all th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OEMSETUP.INF file tells it to. It will ONLY look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in the directory from which you are installing, and if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y font, it simply goes on with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Drv is supplied as a shareware program. You may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is program freely, PROVIDED THAT *all*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used VideoDrv for 30 days, and wish to continue us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are obliged to REGISTER your copy. The REGISTRATION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mall, and I am relying on users to play fair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rippled or disabled in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5 (Five Pounds Sterling), or $US7.50 (Seven (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 and Fifty Cents). If you are registering in currency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ish Pounds Sterling, please send an International Money Order, or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me a cheque drawn out in foreign currency is *worse* than USE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bank charges will be more than the amount you are s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your REGISTRATION FEE to me at the following addr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A. Olowofoye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8 Hor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 ST5 5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laa12@keele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brings the following benefi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satisfaction of being an honest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 for the program - I will not answer any questions from an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s not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knowledge that you are encouraging shareware programmers to c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S/2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hink that VIDEODRV is not worth the registration fee, then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it from your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REPORTS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of any bugs, or any suggestions for improv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I am developing and improving on VIDEODRV virtually on a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(which must be evident from the number of updates that I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ing to the OS/2 ftp si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SCLAIM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VIDEODRV IS SUPPLIED "AS IS", AND WITHOUT ANY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OEVER. YOU USE THIS PROGRAM ENTIRELY AT YOUR OWN RISK. I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ANY RESPONSIBILITY FOR ANY LOSS OR DAMAGE, WHETHER PHYS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, EMOTIONAL, SOCIAL, MENTAL, MARITAL, OR OTHERWISE,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FROM THE USE, OR THE PURPORTED USE, OF VIDEODRV, FOR ANY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SE TERMS ARE NOT ACCEPTABLE TO YOU, THEN YOU HAVE NO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DRV, AND YOU SHOULD DELETE IT FROM YOUR DISKS IMMEDIATE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