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?7h#[40m#[2J#[5C#[0;1mANNOY version 1.0� by Terminal Frost of Ede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y is a cute (not) little TSR that goes into memory and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thats pressed and writes some character code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carriage return. This is VERY annoying, consi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rites it to the screen and not the keyboard.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programs work unaffected (Although vision might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). DOS commands can be executed fine as well as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right now Annoy cannot be unloaded from memory.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in the next few days as long as a switch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 (There by changing from annoy to Lokc-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drop us a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6C�Ĵ Terminal Frost ���#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