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IN VERSION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elect the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fier will now run on a 360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fier menu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s for increased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hoice of American of European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Thunder Thou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under Thought vocbulary words is now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MAY NOT BE DISTRIBUTED VIA SHAREWARE RACKS OR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END OF UPDAT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