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LEMENTAL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L E M E N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.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Elemental, 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al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Elemental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Element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LEMENTAL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is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leoSci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lemental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.  If the version you have obtained is over twe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2) months old, it may be outdated.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leoSci, 1364 Desoto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. Paul, Minnesota 55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leo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LEMENTAL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.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 It???       v. 4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(series)  v.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l          v.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to not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us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:          CleoSc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2) 771-9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