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Feb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Elemental v.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 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Elemental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Elemental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:  CleoSci, PO Box 17037, St. Paul, MN 55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2) 771-9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lemental, CleoSci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lementa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  Receipt of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directly from CleoSci constitut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lemental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al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>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al package - including all related program files and document-</w:t>
      </w:r>
    </w:p>
    <w:p>
      <w:pPr>
        <w:pStyle w:val="PreformattedText"/>
        <w:bidi w:val="0"/>
        <w:jc w:val="left"/>
        <w:rPr/>
      </w:pPr>
      <w:r>
        <w:rPr/>
        <w:t>ation files -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>complete package, without exception.  The PACKING.LST text file contains</w:t>
      </w:r>
    </w:p>
    <w:p>
      <w:pPr>
        <w:pStyle w:val="PreformattedText"/>
        <w:bidi w:val="0"/>
        <w:jc w:val="left"/>
        <w:rPr/>
      </w:pPr>
      <w:r>
        <w:rPr/>
        <w:t>a list of all files that are part of the Why Do I (series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Elemental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Elemental package may be sold as part of some other inclusive</w:t>
      </w:r>
    </w:p>
    <w:p>
      <w:pPr>
        <w:pStyle w:val="PreformattedText"/>
        <w:bidi w:val="0"/>
        <w:jc w:val="left"/>
        <w:rPr/>
      </w:pPr>
      <w:r>
        <w:rPr/>
        <w:t>package so long as i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pproved Vendors who wish to distribute the Ele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al is a seperate and unique progra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nly the current version may be distributed.  Please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2) months old, it may be outdated.  Please contact us to en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.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Elemental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Elemental package under the Dis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lemental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thers (non-ASP Members) must contact us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most current version of the software.  If you have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al software demonstration package directly from CleoSc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have distributio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in such a way as to make clear that Ele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eperate and uniqu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t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ay 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(if available) may not be reproduced in whole or</w:t>
      </w:r>
    </w:p>
    <w:p>
      <w:pPr>
        <w:pStyle w:val="PreformattedText"/>
        <w:bidi w:val="0"/>
        <w:jc w:val="left"/>
        <w:rPr/>
      </w:pPr>
      <w:r>
        <w:rPr/>
        <w:t>in part, using any means, without the written permission of CleoSci. 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a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prohibits the distribution of outdated versions of the Elemental</w:t>
      </w:r>
    </w:p>
    <w:p>
      <w:pPr>
        <w:pStyle w:val="PreformattedText"/>
        <w:bidi w:val="0"/>
        <w:jc w:val="left"/>
        <w:rPr/>
      </w:pPr>
      <w:r>
        <w:rPr/>
        <w:t>package, without written permission from CleoSci.  If the version you have</w:t>
      </w:r>
    </w:p>
    <w:p>
      <w:pPr>
        <w:pStyle w:val="PreformattedText"/>
        <w:bidi w:val="0"/>
        <w:jc w:val="left"/>
        <w:rPr/>
      </w:pPr>
      <w:r>
        <w:rPr/>
        <w:t>is over twelve (12) months old, it may be outdated. 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>in Feb.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leoSci, 1364 Desoto Street, St. Paul, Minnesota</w:t>
      </w:r>
    </w:p>
    <w:p>
      <w:pPr>
        <w:pStyle w:val="PreformattedText"/>
        <w:bidi w:val="0"/>
        <w:jc w:val="left"/>
        <w:rPr/>
      </w:pPr>
      <w:r>
        <w:rPr/>
        <w:t>55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leo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lemental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Elemental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Elemental package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be reached at:       CleoS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2) 771-9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lemental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 (Non-ASP only)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Feb.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 It???        v.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I (series)   v.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           v.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to</w:t>
      </w:r>
    </w:p>
    <w:p>
      <w:pPr>
        <w:pStyle w:val="PreformattedText"/>
        <w:bidi w:val="0"/>
        <w:jc w:val="left"/>
        <w:rPr/>
      </w:pPr>
      <w:r>
        <w:rPr/>
        <w:t>not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