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mental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USE (DEMONSTR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monstr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ety days from the date of registration.  If CleoSci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orkmanship, and such notification is determined by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rrect, CleoSci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(if any) and shall not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to any claim for or right to recover any othe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, loss of profit, data,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laims, even if CleoSci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ossibility of such damages.  In no event will CleoSc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SPECIFICALLY DISCLAIMS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