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MVP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is an exciting simulation of the popular thre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ing contest seen each year during basketball season.  To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stars, you'll need concentration, stamina, and coordination.  Good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laying THREE POINT BASKETBALL, go to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iles are located.  At the prompt type BBALL and hit &lt;RETURN&gt;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s will be displayed.  Click the mouse button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ontinued through the title screens,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The main menu has four options, which are shown below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thei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    - begins the three point shooting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      - begins a tutorial on how to shoot the ball, as well 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he chance to test your skills in a practi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- allows you set the time limit for each rou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ou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  - displays the all time gr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- exi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option allows you to change game settings.  The ROUND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time you will be given each round for shooting the ba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TIME should be set so that it gives you just enough time to shoo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balls.  Experiment until you find the time that is righ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default is 1:30).  The sound option allows you to tur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  With the sound off there will be no sound at all. 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llows you to turn on/off the digitized comments.  Turnin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does not affect the music, or sound effects.  When the g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he way you like it, click in the CONTINUE? &lt;OK&gt; box. 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IN MENU.  NOTE: You may return to the setup scre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uring the game by pressing the right mouse button.  From the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you may change the time/sound options and continue the gam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ONTINUE? &lt;OK&gt; button, or quit to the MAIN MENU by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T? &lt;OK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ake some practice to be competitive in a three point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.  Taking the practice option allows you to get som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w to shoot the ball, as well as a chance to shoot in a practice rou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oting Coach will explain the method used to direct the ball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.  Click through his instructions until you are given th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actice.  To shoot accurately, you must have good distance 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ccuracy.  If your distance is perfect, your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can suffer a little and the ball might still go in (and vice 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allows you to shoot the ball us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You will see a shooting box with a red circle in it.  Imag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op view of the basketball rim.  To score you will need to di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into the center of this red circle.  Begin your shot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.  You will see a yellow bar moving up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ing box.  To stop this bar, and lock in the distance,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instant you have locked in the distance, a yellow bar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long the bottom of the shooting box from left to right.  To sto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and lock in the right/left accuracy of the shot, press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gain.  Once the distance and the accuracy have been locked i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basketball, showing the final destination of your ball.  If i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red circle, the ball will go in.  The further the ball i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enter of the target circle, the less perfect the shot.  Always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ball into the center of the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five chances to get the hang of shooting the ball befo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arena to try a practice round.  Use the mouse curso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ll level you want to practice.  Click the left mouse butto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pointing at the desired skill level.  A higher skill level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circle to be smaller.  Now specify whether or not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arget.  A moving target means that the target circ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same place in the shooting box every time.  NOTE: Th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option can make things very difficult, but it can make shoo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ing for experienced play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consists of 25 basketballs, separated into five racks.  The 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around the perimeter of the basketball court, jus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5*|               |      O      |                |*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---------------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\                                             /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\                                         /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*\                                     /*2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\                                 /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\                             /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--------------------------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*                   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3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hoot five balls from each position, beginning at position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at position 5.  Each ball is worth one point,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st ball at each position is a "moneyball" which means it i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oints.  This makes the total possible score 30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ound begins, the clock will start ticking.  The shootin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ppear in the bottom left corner.  Try to remember what the coach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m for the dead center of the red target circle.  Watch to see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 toward the rim.  You might get a lucky bounce!  Don't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t first, just try to get the ball in the basket.  After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shots you can try to speed things up.  It can take a whi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 of shooting the ball quickly and accurately, but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, you'll be ready for th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is is it.  Your chance at fame and immortality.  I know it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rvous to know that you'll have to go up against the likes of J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, MYSTIC JOHNSON, and LARRY FOWL.  Just try to get a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taken the TOURNAMENT option from the main menu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pecify the number of players.  Use the mouse cursor to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and press the left button.   You will now be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name.  When you are finished, press enter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last name.  Press enter when you are done.  Select the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lay on using the mouse cursor, and whether you want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.  If there is more than one player you will be asked fo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's name etc.  NOTE: Each player can specify his own skill level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players can compete with experienced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the player information has been entered, we go to the TV stu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kip Smiley and Rick Vitality are waiting to start their broad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 button after you have read/heard each of their com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look at the bracket so that you can see who you will have to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round.  Rick Vitality will make predictions about the first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ups; then it is time for the first round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graphic for each matchup.  To start each game, click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If the matchup is two computer controlled players,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score.  Watching the scores is a good way to see which play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toughest to beat.  If the matchup is between a compute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uman player, you will get to watch live action.  A screen will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get ready.  Watch for your name.  When your view of the cour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running.  Do your best!  You'll have to concentrate to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of the first round matchups are complete, you'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for a brief exchange between Guy and Rick, and a look 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matchups.  If you keep on winning all the way through the fina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your name engraved on the championship trophy!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HALL OF FAME option allows you to view the ten all time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shooters.  In order to make the Hall of Fame, you hav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point shooting contest, and have a Hall of Fame point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high enough to get you into the top ten.  Hall of Fam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d during each shooting round in an actual tournament. 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Points earned is determined by taking the total number of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und and multiplying it by the skill level.  Also, if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NG TARGET option your point total for the round will be DOUBLED!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ach round the Hall of Fame points earned that rou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NOTE: Even though you might earn enough Hall of Fame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mong the top ten highest scores,  you will not be conside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unless you win the tourna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requires an IBM compatible computer with 57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memory free.  It also requires a Microsoft compatible mouse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about 5 megabytes of space on your hard drive.  A SoundBl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tional, but is required to hear the background music, a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um clarity in hearing the digitiz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            - 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       - 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WORK             -  Dan Hilton, Bruce Hilton, Wes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       -  Dan Hilton, Joe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CONSULTANT -  Joe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           -  Dave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MVP TRIPLE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3 Point Basketball, you'll LOVE 3 Point Basketball Delux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version has twice as many ASBA "stars" against which you can comp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n additional 3.5 megs of digitized sound and voices.  Not to men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oint Basketball Deluxe is part of the MVP Triplepak, a three-gam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appeal to every computer gamer.  Besides 3 Point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, you also get Towers, a graphical 3D strategy game, and True Bloo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action/arcade game that will keep you on the edge of your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games come with a printed manual and can be yours for just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hipping.  Altogether that's over 7 megs of graphics, sound effec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lain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credit card to order by calling 800-968-9684 from the US or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616-245-8376 from overseas.  Or print and mail or fax the order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VP Triplepak is available from the following authorized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5 Dalla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Rapids, MI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800-968-9684 24-hour order 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6) 245-8376 information, technical support, or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616) 245-3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29.95 plus $3.00 shipping -- $32.95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519-4233          Fax: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A54.00 (in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Yorkshire  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423) 886 415          Fax: (0423) 889 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pl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mark, Norway, Sweden and 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-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310,00 kr. incl. MOMS + s/h 25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Compan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Bellwins, 136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agami, Akish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425-46-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25-46-9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425-46-9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yen 4,000 (includes shipping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rmany, Austria, and 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S -- Software Ver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Dr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6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04451-85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4451-86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100273,2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X: DRIES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49 DM (includes taxes) plus 6 DM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0 AK Stadska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5990 5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5990 5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5990 50212 or 50314 or 50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100115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Call for curren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omunicazioni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Ol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20083 Gagg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9084 1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02) 9084 1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(02) 9084 1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Lire 62.000 IVA incl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ll the Latest MVP Shareware Gam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favorite BBS doesn't have an MVP file section, then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some great shareware.  To get all the latest and greatest M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leases, call one of the leading boards listed below,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FREE MVP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nd Rapids, Michigan -- Ryan's Bar (616) 456-1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lwaukee, Wisconsin -- Exec-PC (414) 789-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w York, New York -- The Invention Factory (212) 431-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ston, Massachusetts -- Channel 1 (617) 354-88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ansas City, Missouri -- Sound Advice (816) 436-1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lo Alto, California -- Space BBS (415) 323-4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ton, Virginia -- WorldNet (703) 620-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, tell your favorite sysop about the MVP Distribution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 can be assured of getting all of the latest MVP shareware hits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released.  See the SYSOP.DOC file for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P TRIPLEPAK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______ State ______ ZIP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outside USA)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are shipped on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MVP Triplepak                                         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US)                                      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Canada)                               add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all other countries)                  add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igan residents add sales tax                                 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payable to "MVP Software"           Total enclosed: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ard/Visa information (credit card ord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numb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ARY QUESTIONS:  Please help us determine what featur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in futu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what type of equipment you have:    8088    286    386   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the speed of your computer(Mhz): 12  16  20  25  33  40  50  66 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y that apply: Joystick  Mouse  Modem_______  SVGA card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            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pability:  Adlib   Sound Blaster   SB Pro  SB 16   Thund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peaker only   Oth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3 Point Basketb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  CompuServe   AOL   Prodigy   Ryan's Bar   Exec-PC   Sound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  Channel 1   Space BBS   World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BS (name):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 (name)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nswer the following questions about what you like and don't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# of commercial games owned: ____  #Registered shareware games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Beautiful graphics        Game complex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olo against computer     2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trategy   Action   Simulation   Sports   Other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ability:     Few levels with hard difficulty    Lotsa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order form and your check for $32.9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, 1035 Dallas S.E., Grand Rapids, MI 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r Canada 24-hour order line: 800-968-9684.  Fax: 616-245-32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, information, or overseas order line: 616-245-837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