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 </w:t>
      </w:r>
      <w:r>
        <w:rPr/>
        <w:t>T E R R A T R O N - T H E  D O C U M E N T A T I O N  G R O U 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 ���������  ���� ����� ��� ��� ��� ���  �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�����     ���������� ����  ������������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�����   ���������������   ��� ���    �����  ��� 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��  ��   ������  �     ��      �����     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L      ��  �� �����       �      ���� �     �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i     ���������          �     ������     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g   ���������� �        ��    ������      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h �������     ��    ��� ��� ������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t��    ��         ����  ��� �������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S   ����������� �����   ����  ���������  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p �������������������  �����   ������� ������� 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e  ���  �    ��������  �����    �������� ����� 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e    �  �         ����            ����������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D������������������ �� ����� ������ ����� �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������������������������������������ � � � 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 ����������������������������������������� ��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 ������������������������������������������ �  �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A��[ ] MIDI��[ ] </w:t>
      </w:r>
      <w:r>
        <w:rPr>
          <w:rtl w:val="true"/>
        </w:rPr>
        <w:t>޳</w:t>
      </w:r>
      <w:r>
        <w:rPr/>
        <w:t xml:space="preserve"> </w:t>
      </w:r>
      <w:r>
        <w:rPr/>
        <w:t>Solve by ��&lt; Black Dragon &g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���[ ] MODEM�[ ] �� Date ������&lt; January 11th &gt; Release Date&lt; November   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���[#] MOUSE�[ ]  � Packager ��&lt; Black Dragon &gt; Company ����&lt; Infogram   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��[ ] JSTICK[ ]  � Comment ���&lt; Better than the first one!              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�[#] GUS���[ ]  �            &lt; RATED:  %90  ...  Great Graphic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B����[#] SBPRO�[ ]  �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Game Name:  Alone in the Dark 2 FileNames: AID2TERR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lve is mostly for the puzzle aspects of the game.  You will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e fighting on your own, and since it is hard to describ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are supposed to go, you may have to wander around a bit and/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ooms until you get the right one.  Her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_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up the gatekeeper.  Get the Thompson, recharge and flask.  Go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Kill the guards if you have to.  Push the anchor altar dow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way.  Go through.  Kill guy who will come after you.  Get the ph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going straight, then turn right.  Kill guy who comes after you.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k and recharge.  Get the rope which is lying on a card of diamo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nd. Return to main corridor.  Keep going straight.  Kill guy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.  Go up, then right and kill that guy.  Continue to end of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charge from the very end.  Return to crossroads, go down and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 guy.  Get book from him.  Continue down the passage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ards on the ground.  Get grappling hook.  Combine it with the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on the card of diamonds (the others kill you).  You will fall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.  Kill the guy down there.  Get the fragment of a notebook. 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t away, get the metal card.  The altar at the end of the corrid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.  Kill the ghost which will come with any weapon.  Get the sab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 will leave.  Place the metal card on the altar.  Go to the lad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ther way from the entrance).  Get flask, go up.  Return to crossro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up and left.  Turn left the first chance you get.  Kill the gangster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passage.  Kill the moving vines with the saber from the ghost.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.  Kill Shorty Leg.  Get journal.  Use the grappling hook by the stat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down, go back towards the ladder and pick up the five-cent piece. 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bridge, get the crank from the edge (careful, don't fall).  Get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g from across bridge, you can inflate it if you want (it'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.  Go to the very end.  Get the journal page and pipe-clean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 body.  Use the journal piece.  It will combine with the o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round.  Use the journal page in front of the door.  Use pipe clean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to push the key out.  Use the key to open the door.  Kill guy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gun (You can, I believe, pop the paper bag to make the guy stumb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r which will cause a barrel to throw him off the cliff)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nk at the side of the grandfather clock.  Go through the secret door.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, continue down passage and get shotgun shells, take elevat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_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Music Man (Possibly, you can rip up his contract to kill him)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ok from him.  Pick up the board from beside the bucket in the laun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Go through door on the top wall.  Kill the two idiots, get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from the table.  Shoot or hit (with the board) all four bloc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  Kill the guy, go into the winecellar.  Get whiskey bot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.  Use 5-cent piece on slot machine by the door.  You will w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s.  Go back out, kill the guy in his underwear.  Get bag with Sa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 costume.  Put it on.  Go upstairs.  The cook will not call fo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Santa Claus costume on (I think...I didn't put it on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all the guys on this level to come after me).  Go into the kit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ny guys who get in your way.  Watch the trident which the stat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you.  It takes some fancy footwork to avoid it.  Get the w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in the kitchen, the poison from beside the dumbwaiter, and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ying pan from table (optional).  Use the poison to poison the w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djoining room.  Get billiard ball from the Christmas tree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by the door opposite the statue.  The two guys will die from the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o through, get the crown off the statue.  Go through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door.  Put both tokens in the music machine.  Get the doubl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in the middle of the room.  Go into the bedroom, get bullet-proof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mpson from the room.  Go back, and go upstairs.  Open the door.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oor by the bottom of the screen.  Beat up the guy in the bill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Get the cane and revolver from him.  Get book and 1/2 parch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case.  Put the billiard ball in the plinko machine (you have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it).  Go back out to the corridor.  Go through the 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rridor.  Kill the sword-bearing arms in the corner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ne from the billiard room.  Get the other 1/2 parch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al.  Combine them.  Put the crown from the statue on the b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.  Go into the adjoining room with all the weird faces.  Get the 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ound.  You'll float up.  Get the message and flask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room.  Kill the ninja and gunman who come at you.  Get the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from them.  Get a Thompson and recharge from the chest.  Go int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the chest.  Use the doublon in the jack-in-the-box.  Get ta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mpoon).  Go through the remaining door.  There will be the clown. 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mpoon through the doorway into the room with the snakes (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nding right in the doorway).  The clown will chase it and dra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  Head for the hole (if you didn't kill all the guys dow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row the grenade down the hole to kill them).  Climb down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.  Use the key on door in the billiard room.  After the speech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on the grates in front of you to get out of the cell.  Go downst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s if you were going towards the kitchen.  Elizabeth will captu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peech, you will control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_THE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up to the planks covering the wall (the small ones).  You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way.  Get sack of grain, sandwich and pepper shaker from th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grain to parrot.  Go out, move left and hide behind the wall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pening) on the other side of the ladder (you can't climb up tha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behind the pirate to where he came from and go up that lad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to the top deck.  Go behind the fat guy with the stick,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 you just came from and the boxes.  Walk all the way to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hat way to avoid them seeing you.  Pick up the cannon ligh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 and climb down the hatch (only one side will let you go down).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st in the cabin.  Get the small cannon.  Get the crystal gla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case.  Get the captain's stick from beside the bed (kind o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).  Use the small cannon.  Use the pepper shaker and wal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when you have the pepper shaker in hand.  Throw the crystal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breaks.  This will attract a pirate to come into the roo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on lighter from the top deck and walk up to the cannon (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on lighter in hand) to fire the cannon and kill the guy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in the way when you fire, as you only have one shot).  Get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rridor.  Go into door opposite the one you just came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hicken claw from the table.  Ring the bell beside the dumbwa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hing by the windows) and get into it quickly when it ope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key.  You will now be back in the house.  Use the key by th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tanding right beside the door to the room with the Christmas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ice cube and molasses.  Go out into the main hall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 is).  A guy will begin to come after you.  Use either the mola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e cube right in the doorway to the kitchen and retreat a b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will either slip and kill himself, or get permanently stu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-your choice.  Go upstairs.  Use the remaining item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waiting in the staircase.  Go into the corridor. 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ard room.  Get the token if you want, but it is useless.  Anyway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m with the cell.  Walk right up to the desk which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the cell and use the captain's stick from the ship. 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some reading material.  Also, the door to the other bedroom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at room (the one with the bust of the queen).  Go into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tar (where you got the amulet before) and place the captain's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quare in front of the altar.  It will get changed into a Lao's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.  Go back down and go into the kitchen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ew goon in the kitchen, so lead him back over the ice cube or mo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left in the doorway.  Ring the bell by the dumbwaiter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in.  When you get out, the two small cooks will catch yo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control of the guy again, with the key ly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_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control the guy's arms.  Reach down and pick up the ke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get out of your chains.  Beat up the guy in the cell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rate's saber.  Go out through the big door this time.  Kill the gu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rot room.  Get the thompson and flask.  Go out into the corri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at pirate.  Get the pirate gun and short fuse.  Go into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the one you came out of.  Kill both the guys.  Pick up the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key, fire poker and pliers from that room.  Go out, go to the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ell-used key to open it.  This is the powder room.  Do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gun in here, or you'll blow up the entire ship.  Use the 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the fencer.  HINT:  do the overhead strike, which he'll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it up with a sideways strike to hit him.  Get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rrel of powder from this room.  OPTIONAL:  If you want,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ladder and open those two doors.  There is nothing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m, just some chainmail suits which can be used a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.  Go up the ladder.  Open the door right beside the lad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pending on the one you went up), and kill the sleeping guy (shoo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will wake him up).  Get pirate pistol ammunition.  Use pliers and wal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arrel of the cannon, where the wires are attached to cut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ush option and just walk up to the side of cannon,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rt of a handle to turn it and point it at the adjacent room.  Wal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 across the hall.  Place the powderkeg in the entrywa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ng up any of the guys.  Go back into the cannon room, use the wi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f the cannon.  Use the firepoker to light the wick and w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room blow up.  Go in there and pick up the bag of gold and the fl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g of gold in the corridor by the two locked doors.  One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two cooks.  Go into the kitchen.  Open the room to the pa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big cook.  Get the metal card from him.  Go back to th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metal card on the door opposite the kitchen to open 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aptured by Elizabeth again and you will become the gir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ane of Lao which you got from the altar room in the house and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e statue of Captain Nichols to open the door.  Go thr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up to the altar.  You won't be able to approach it, so use the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 and watch Elizabeth die.  You will now retake control of 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ig ugly brute will rise out of the ground against you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ll him, so just leave the room, and climb up one of the lad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deck.  Kill all the guys you can (2 fat guys and Music Man).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from Music Man again.  The ninja will take Captain Nichols'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entral mast and climb up.  Kill the guy up there.  Use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sic Man by the rope on the platform to swing across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the ninja on a beam.  If you fall off the beam, you die.  Kill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aptain Nichols' sword.  Now jump off the beam.  Walk towards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 again.  Avoid One Eyed Jack for now.  Use the pliers and wal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 You will free her.  Now walk up to the cannon (the one that is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ed at the mast) to extinguish the wick.  Now you will have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yed Jack one-on-one.  You can only hit him with Captain Nichols'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tart chopping away at him with it.  He'll get up a couple of ti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down, but he will stay down eventually.  Just watch the ending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Jack blows himself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!!  The ending could have been b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