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H E   A U S T R A L I A N   G O L F   C L U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ESIGNER:  Jack Nickl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E DESIGNER:  Brian Silver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YPE:  Reproduction of exist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Kensingto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August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  Here's a list of the people that I would like to th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ing me to create this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my wonderful girlfriend Leslie, without who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jec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Dan Hecht, Rich Libero and the PNGT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trust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Scott Chesney for his help in sugges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erial for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John Kunyak for his great JNSE Design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Daniel Jeung for his help in try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material for Australian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o those who contributed the few rocks,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objects I borrowed and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Golf Club, one of the country's most prestigious club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2.  The course is located on a 175-acre site in Kens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ue south of Sydney.  Jack Nicklaus came into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 when he was asked to submit ideas for a redesign of the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Actual construction began in 1977, with Jack himself superv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troduced a number of water carries and planted many tree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from a virtually barren linksland course to one like the 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ned designs found in the United States.  In 1987, Austral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o Golf magazines `100 Greatest Courses in the Wor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my version of Australian, I could only find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sources.  The main one was the book entitled `The Gol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ck Nicklaus', which is unfortunately out of print an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  It provided me with an overhead view of the layout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f certain holes, and a hole-by-hole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urse.  I relied on the book mainly during my desig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ccolade's version of Australian GC that w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ternational Course Disk' for JNUG.  It was basically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 of where hills and trees were placed. 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I've tried to give the sense of what it is like to pla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bjects, except a few rocks and flowers, are original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is course.  All of the trees were scanned from photo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lor adjusted.  They were also reduced and used to help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the look of the foliage should be close to the actu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can be seen in the distance on a few holes during your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tioned that "this beautiful course is adorned with flow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lly advantageous points."  Unfortunately,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re these points might be, so what you see is my ow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au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one of the main features of the course.  At just under 710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ampionship tees, the course was definately designed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s in mind (and they probably will have an advantage).  I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with tiers and subtle contours (following the basic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's version), so if you are near the cup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 putt.  In play testing, and watch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I found that the course is rather tame when the wind is low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 is blowing, Australian will probably bear its teeth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 thought of the course, good or bad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ive me any advise, since it will only help me improv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  I can be reached through Prodigy and my ID is JKKW23B.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an Silver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61 - 111 Terr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o, FL  34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The Australian Golf Club as much as I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