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BLOODTHIRSTY v2.0 STRATEGY VGA MOUSE W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BLOODTHIRSTY RISK VGA STRATEGY MOUSE 3D GRAPHICS 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BERTRAND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rue VGA 256-color 3D risk game with many pos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ion 2.0)  Easy to play.  TOTALLY MOUSE DRIVEN.  Play a simpl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inker with the specifics.  Multiple maps to choose from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 armies and attack/defense strength with money you earn when you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les.  Costumize your opponent.  For an awsome challenge 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 Computer or invisible armies.  This game can be addic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include: Multiple Maps, 3D VGA graphics, Total gam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s.  REQUIRES- VGA and a mouse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