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48-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Other Worlds Campaign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V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E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T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