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log-on message on your board to let your users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