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e Snyder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 ver 3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games, flight simulators, graphics games, action games, VGA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orncob 3D air combat VGA game. By MVP Soft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Corncob 3D air combat VGA game.  Terrific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e play.  Shareware mag Editor's Choice.  By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rncob 3D ver 3.42 by MVP Software (ASP).  As you hear the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KLA homing devices that barely miss your wobbling Corsai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you're in for the fight of your life.  You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itude gauge, then steel yourself for another run at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part of the action in Corncob 3D, the best sharewar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at game ever.  Req VGA/SVGA and 286 or better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Lib, SB, joystick. 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286 or better, 570K free RAM, VGA/SVGA; joystick and Adlib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ster optional.  $15 registration; $20 for Corncob Other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Corncob 3D in your printed and dis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s.  For best sales results us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.  In addition, all MVP product list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10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 may be distributed via BBSs, shareware printed or on-disk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swap meets, flea markets or computer shows.  For all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Corncob 3D, plu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rncob 3D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