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294           CRUSHER  3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Crusher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allow me to save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ess. As a new Member, I want to receive information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$12.00 for the Registered version of Crus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8.00 for the Registered version of Cru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