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yber -- A character generator for the CyperPunk 2.0.2.0 R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I have tried Cyber on these systems, and here are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fraggs out on you, let me know and we'll see w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, but I am not responsible for any loss, damage, etc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vided as is, and cannot be/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iga SAS C 6.3, no problem. ( Native system! 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 gcc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Borland C, Zortech C, Visual C++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one got a PD Mac compiler I can use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one got a PD Atari ST compiler I can use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Basic, no supplement or InterFac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- Basic, with all suppliments except Night's Edge and Cybe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- All Interface magazines added, now 45 class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 Coerced into adding Night's Edge compatability.  Da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Bug fix, max() macro made literal to deal with Borland's strange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Bug fix, will not crash when Vampire Psyber-Punk maxes out al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Corrected IBM filename bug (8+3, not 11!), and improv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values in random() function for al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Heard from R. Tal., and inserted requested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- Christmas projec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kill &lt;-&gt; stat information to skil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hort/long skill names option (33K of total program data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enter/roll stat/total by us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enter/roll PSY st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aracter roles list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tatic char * method to reduce stack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 will write short/long skill names + stat info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llows the books &amp; Interface magazines fairly closely, if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or know the game then this program should be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iftware, if you use it and like it, mail some token of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.  ANSI C source code is available from me, please specify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and if by US Mail, send a SASE with a 3.5" disk, otherwise,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&lt;ind00069@pegasus.cc.ucf.edu&gt;, and rec.games.frp.cy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 12258 Huntsman Lane, Orlando, Florida  32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s currently impl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Rocker                   (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Cult Leader              (Interface v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Stripper                 (When Gravity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Spy                      (When Gravity F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Solo                     (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Corporate Operative      (Interface v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Ex-Cybersoldier          (Interface v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Bodyguard                (Interface v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Bounty Hunter            (Interface v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Street Samurai           (Interface v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Space Marine             (Deep Spac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PA Trooper               (Maximum Met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Cop                      (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Private Eye              (Interface v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Corporate                (OEM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Government Official      (Interface v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Lawyer                   (Interface v2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Media                    (OEM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Journalist/Correspondent (Interface v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Investigative Reporter   (Interface v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War Correspondent        (Interface v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Sensationalist           (Interface v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Tabloid Media            (Interface v2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Fixer                    (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Scavenger                (Interface v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Pimp/Pusher              (Interface v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Broker                   (Interface v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Racketeer                (Interface v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Black Marketeer          (Interface v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Techie                   (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Salver                   (Deep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Medic                    (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Jockey                   (Interface v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Highrider                (Interface v1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Workganger               (Interface v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Netrunner                (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Rogue Hunter             (Interface v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Nomad                    (O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Pirate                   (Interface v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Poser StreetPunk         (Interface v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Chromer StreetPunk       (Interface v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Booster StreetPunk       (Interface v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'Dorpher StreetPunk      (Interface v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Zoomer StreetPunk        (Interface v1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Inquisitor Predator      (Night's E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character may be a Vampire, Werewolf, and/or Psychi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implemented from the Night's Edge sourcebook.  I am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Cyber Generation, but it's gonna be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psychic skill, during the pickup skills phase choos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10.  This will bring up the psychic skill sele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SY stat is below 5, you may not choose psych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cost for psychic skil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1    2    3    4    5    6    7    8    9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    1    4    9   16   25   36   49   64   81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let you waste points -- if you type in 10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you enter 9 before allowing you skill level 3 for that PSY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at is the string designating which Psychic area(s) you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tudy and choose skill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 = Telepathy, bb = ESP, cc = Psychokinetic, dd = Self Control, zzz =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