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pat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path generation program for the Cyberpunk 2.0.2.0 rpg. 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has a generated background, usually accomplished by muc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nd chart consulting.  This program takes the character's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ackground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oes strickly by the Cyberpunk 2.0.2.0 rulebook, b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es for encountered friends/enemie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25 executable file code, with 45 possible classes of pc/npc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rd ascii text file for printing, lis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 _suggested_ background and makeup of the character.  The _n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character's background is given first, a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for the character's stats, then the character descri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family, then the character's background for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current year.  Example: If the character's age is 24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16 through 23 would be generated, with 24 being left ou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now is up to you, chomb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type in "lifepath," a space, and the current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This age must be from 16 to 28, and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originally on an Amiga 2000 in ANSI C for porting to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Apple, etc.  If you would like the C code,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executable -- ind00069@pegasus.cc.ucf.edu.  Writ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dventures, neat campaign idea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