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East Central 1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MI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EC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EC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