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100 Deutsch BA                 (C) by Peter Kruesi      14.01.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00                          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of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    F10DBAV2.SIM            FS Aircraft File  PS: Copy to FS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     F10DBAV2                FS Aircraft File  PS: Copy to FS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     F10DBAV2.DOC       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V1.0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New Design of the Fokker F100 (F28-100). Detailed version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various blueprints avai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V1.0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New fuselage to get more parts into the design. Landing lights on/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gear down/up. Engines redesigned. American Airlines logo new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gned, eagle is now an ea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SIM file revised for better rotation. More lift added to flaps (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ircraft to be trimmed strongly nose up in final approach @ 120-140 k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to get to much sinking ra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Design American Airlines house colors suggested from Mike Kenn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S 70312,172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V2.0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New fuselage in true 2-color design (lower part dark-blue, upper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te). Many parts revised. Ends up at the limit of Multi-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tio of 280 %. APU exhaust added. Revised surface sha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SIM file revised after some problems reported (by the way as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ppens with the real F100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itch damper and hysteresis adju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Engine power and altitude derate decr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Ground steering radius thig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 of the type F28 Netherlands Aircraft Company Fokker developp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0 series. Slightly larger and in many details modernised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cockpit. On 30th November 1986 the aircraft taked off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flight. Swissair which worked very close together with Fok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evelopment flew as first company the F100. Unforeseen dif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ies delayed deliveries to the Swiss carrier. Finally the F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ed up as a very oeconomical aircraft which is today flow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companies all over the world. Late 1993 the programm of a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ter - the F70 -  was laun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Deutsche BA" or "Deutsche British Airways" is a daughter comp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- who can imagine ? - yes, you are right, British Airways. The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y was founded to get acces to some routings and landing-right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ermany. After hard discussions with the Munich Airport it was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ded to change Deutsche BA heading office from Friedrichshafe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nich. Deutsche BA has now 9 Saab 340B, 7 Boeing B737-300 and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3 Fokker F100 (formerly flown by TAT European Airlines) in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planed to launch long-distance flights with B767-300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. British Airways plans to connect in this 1st non-UK based 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s from parteners Quantas and US-Air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ircraft is not for multiplaye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F100 (F28-100)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ngth               :      35.4      m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ight               :       8.5      m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g span            :      28.1      m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. Takeoff weight  :      43'100    kg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gines (ea. 2)      :      Rolls Royce Tay Mk 620-15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ng               :      60.0      kN   (6'200 kp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ing speed        :      700-780   k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               :      2'000     k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ts (2 class)      :      85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ts (max)          :      95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ckpit crew         :      2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in crew           : 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carriers using F100 (not complete list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KL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lexair (Netherla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wissair 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AT European Air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ir Inter (Fr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ir U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merican Airlines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Midway Airways 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Mexica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Merpati Nusantara Airlines (Daughter of Garuda Indonesi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empati Air (Indonesi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Royal Swazi National Airways (Swazil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AM Transportes Aeros Marilia (Brazi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= Uploaded on CompuServe FS-For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s etc.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ircraft is designed with ASD / AAF and based on various publ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ions. AFX and SIM files designed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may not be uploaded to any BBS which charges a per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fee or has some strange invoicing strategies. They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any commercial, retail, or shareware programs without th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of the copyright-owner Peter Kruesi. They may not be reso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packaged individually, or as part of a collection of AAF aircra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ircraft and Scenery Designer (ASD) is a product of Microsof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raft and Adventure Factory (AAF) is a product of Mallard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 Simulator is a registered trademark of Bruce Artw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carrier-logos are under copyright/trademarks of the respe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ies/own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comments, wishes are welcome. Please contact me on CompuSer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 Landing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er Kru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nhofstrasse 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4  Oberglatt / ZH</w:t>
      </w:r>
    </w:p>
    <w:p>
      <w:pPr>
        <w:pStyle w:val="PreformattedText"/>
        <w:bidi w:val="0"/>
        <w:spacing w:before="0" w:after="0"/>
        <w:jc w:val="left"/>
        <w:rPr/>
      </w:pPr>
      <w:r>
        <w:rPr/>
        <w:t>(Switzerla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 :       0041 (0)1 850 46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:  100277,32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