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FIRECREEK GOLF COURS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in November 1992, this course is set in the Snake River Gor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Idaho in the Western United States. It's a par 72 that plays appr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0 yards. This edition of Firecreek is an update of a cour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me time ago in JNUG.  When I created the original design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a supplement to the Dallas Morning News (Golf in Texas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created their list of the 18 toughest holes in Texas. I ha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of the course represented and tried to make the most difficult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 could in JNUG and did. There was water on almost every h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+ yard par 4's and a couple 600+ yard par 5's. All the par 3'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were in the 200+ yard category. That edition (JNUG)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ss of 7600 yards, as I recall, and would have been very un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JN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dition of Firecreek which I'll call Firecreek 94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over the months since I first released it.  I've twe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sure, every hole at one time or another since I've be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with the course (off and on) since it's release.  Some ho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hanges, but the basic course is still the same.  Some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en up with objects and deep rough, while others were open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more landing areas, etc.  I also played around a b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in order to make the course look a bit more volcanic (afte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b Polin's Lava Island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made some amount of changes to some of the greens as we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.  A couple greens were "dug up" entirely and re configur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HO) fit the hole.  I've smoothed out some greens and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a slightly more contoured texture.  Again, this was don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articular holes play more to the way I thought they shoul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lso four (4) other PRC files included with the cours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seasons as you desire.  There's a FCREEK94.SP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s a spring time glow to the course.  There's also a Winter (.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mer (.SUM), and Fall (.FAL) PRC files that can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EEK94.PRC in order to change the appearance of the course. 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renamed the original PRC file first in case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C files.  One note here: The winter edition still has foli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rees that should be bare, but the method I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al effect prohibited me from making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softened the background by utilizing one of the tool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aint II.  I thought that gave the course a more finished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'm not the artist that some other designers are, even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a proud of my effort.  I feel my expertise lies more in hol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outings (at least I enjoy that more than creating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irst released edition, I took the basic holes and ma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rdage changes from the original JNUG version, removed most of the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made the course to look like the Idaho area in which it'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as, in the distant past, a lot of volcanic activity in th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, so you'll find quite a lot of rocks and sage and other 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my first original background in it. All the oth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've made have utilized borrowed backgrounds (some modified)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s. The objects used on Firecreek were borrowed primarily fro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ett's various courses and Lee Ritze's St Andrews course al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all modified to fit the area in which this course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thank Mike Burdulis (Giz), Ron Enfield, Craig Clemans, and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 for doing the play testing on the original Firecreek and for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ggested changes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have many enjoyable rounds of golf on this course and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comments about it. If you do like it and would like to g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s that I've designed, you can reach me through Prodigy (DFBG71A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ational Videotex Network (NVN) address of JBLANKENSH or by writ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 P O Box 16521; Memphis, TN 38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e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.k.a.: Sc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   Just as some of the other designer have written, I am m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vailable to all as FREEWARE.  All files must be kept intac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condition when uploading to any BBS.  No party may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ign unless prior authorization is given by me or my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your own personal copy in any manner you desir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istribute this design except in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 H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ebruar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