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rror#002 when I start the program: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n't Print: Is printer on? Is Install configured correct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? call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