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me reference V1,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legal junk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is publication may be reproduced, transmitted, tran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retrieval system, or translated into any other langu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anguage in whole or in part, in any form or by any mean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 electronic, mechanical, magnetic, optical, manual or otherwis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isclaims all warranties as to this software, whe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fitness for a particular purpose, functionality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other companies mentioned in this documentation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purposes only and are the property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These companies have no legal tie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and has been released for distrib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Please note that a great deal of effort and time has been in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velopment of this program.  You are granted a license to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for a reasonable trial period without risk.  If, after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e program useful and intend to use for a prolonged ti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mentioned later in this manual.  This will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ntinue to use this program beyond the trial perio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 you to program support.  You will find appropriate inform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user manual that outlines the procedures for regis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rogram. Registration will also remove the delay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uploaded anywhere, provided all the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are not modified. Files may not be added in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modified in any respect, for any reas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, de-compiling, debugging, disassembling,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of the program.  None of the proprietary program output may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tered, removed, bypassed or modified by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may NOT be modified. The program may not be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person other than the author may accept payment or royal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to use this program does NOT include the right to distrib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of "public domain" or user-supported software libra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written permission to distribute copies of this program.  No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as a promotion for any commercial venture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cement for the user to pay for any program, product, or servic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received the express written permission of the program'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good stuff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vid game player for most media formats, I know the frust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all your game codes, on hand for whatever game you buy or 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rent games it takes me several hours of good gaming time to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upid code that I remember seeing, only to find it in the las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gazine that I look in... NOT ANYMO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tended to give you, the Game Player, the one plac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codes. You may delete and add and change any of the cod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 better code? Then put it in. That was what this was made f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reference is your Codebook, your one place to store all you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code? Check the games already listed, chances are it'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IBM - compatible comput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640K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ard Drive (Smartdrive or other disk-caching program high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S 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add a game: Alt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delete a game: Alt -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edit a game: Alt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'QWERTY' things will zip you to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help press F1 or ? or Alt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i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other questions about this program, problems, o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ach me at (614)-286-6036 anytime or call the BBS and Le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 Aaron Blair. I can also be reached in WME if you can ge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- MegaByte City, (614) 682 - 7594, Joseph Smith-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,4k Baud. 8-n-1. Call for the latest upd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releases from Liquid Byt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