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</w:t>
        <w:tab/>
        <w:t>to Game</w:t>
        <w:tab/>
        <w:t>Buster (Simple Version 1.0)  Copyright 1994 Accend Soft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Concept of Game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ow to Get Started or Quit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Functions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Example on how to use GB to modify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Features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cept of Game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Buster is an easy tool to modify an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buster can divide to tw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&gt;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lever scan and many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t least 80k X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registered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&gt; Sim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use XMS and can't loa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Buster requires an IBM PC/AT-type, 12Mhz or faster, with a color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VGA video card, MS-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.ZIP includes four file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B.COM     ..... Game Buster simple version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me.doc .....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rde.frm   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zip..... Description of Game B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en you unzip the GB.ZIP, at C prompt type GB, Game Buster will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mory. After execute any games you want. you can us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all your GB.  [ALT] +[CT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f you want remove GB from your memory just type G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C:\&gt; GB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unctio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function, the GB will ask you to key in a number o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variable key words are what you see in you game like player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, life points or weapon numbers...etc.  When you enter a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3 we assume this number means 3 players left, then we quit GB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game until the variable change.  For example: players become 2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recall GB again and enter 2.  Repeat this step several times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GB enough variable information, it will ask you if you wan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variable addresses, if your answer is Yes.  GB will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" List Address" automatically.  Then you can lock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for registered version.  Why Low level?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games use bars instead of numbers like Wolf-3D using bar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player's life points. In other words, the High Level scan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ose kind of games that using numbers to show their variable, so don't be ma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, if you can't modify your favorite game by yourself. Don't blam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rder the registered version to get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ust work with " 1. Scan Memory</w:t>
        <w:tab/>
        <w:t xml:space="preserve">" which li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if these are not over 10 units. They will b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rrow key to highlight one of these addresses and push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</w:t>
        <w:tab/>
        <w:t>3.Lock Address " locking possible address. or Press [E]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5. Edit memory "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ock Address? It means GB will write some data to modif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 want automatically in e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work with "</w:t>
        <w:tab/>
        <w:t>2. List</w:t>
        <w:tab/>
        <w:t>Address</w:t>
        <w:tab/>
        <w:t>" to lock an addres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we can offer it to GB by ourselves. It will ask you to enter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ddress and then ask you to input the key variable that you get i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</w:t>
        <w:tab/>
        <w:t>1.Scan Memory " function. This address is a lock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ew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nction must work with "3. Lock address" , and you can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to check what value locked or press [U] to delete Lock value or press [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a lo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work with "2. List</w:t>
        <w:tab/>
        <w:t>Address". You can edi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y " 1.Scan Memory " or you give it to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save or load the locked address in order to avoid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edit your favorite game every time you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this sample version doesn't supp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cooperate with other capture scr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this sample version doesn't supp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souly, when you use this function, it will return to DO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nflict with most of games, so only if necessary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uto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set auto modify the locked addr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=YES, OFF=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lock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ple version doesn't offer this function that can handle so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xist between GB and games like when you recall GB in your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still playing.  Why?  Because GB doesn't stop the game just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So maybe you die in the game on nonsense.  When you have problem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se kind of games.  We suggest you better get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xit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quit GB and return to the current game screen. 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you'll find your game screen is different from origina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, because this GB power does something in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doesn't hurt your gam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Letter from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our GB and this manual are not perfec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ames are so complex that GB can't modify all of them such as 3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 If you have any comments or ideas about this funn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us as soon as you can. Many thanks for using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xample to use GB modif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 you almost know the GB's functions so try to modify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ves.  The example game we choose is Wolf-3d if you do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 handy, try to get it from your local BBS.  O.K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-3d and GB, follow the instructions below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ecute GB first before you play Wolf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you play wolf-3d, you'll see the player's condition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try to modify the weapon number and the current AMMO is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, so use [CTRL]+[ALT] to recall GB.  When GB appear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lf-3d will disappear. ( Actually, it is still 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GB's "</w:t>
        <w:tab/>
        <w:t>1.Scan Memory " function, now GB will ask you High Level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please choose High Level ( because the AMMO's value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bar graphic), and enter 08 ( this value is what we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MO ), then quit GB to return Wolf-3d.  Now the game will look st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t doesn't matter.  Now you'll see the AMMO is 7 units, be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lf-3d uses the same key  [CTRL] as GB, so when we recall G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 AMMO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call GB and use " 1.Scan</w:t>
        <w:tab/>
        <w:t>Memory " again, but this time the AMM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7, so enters 07.  After you enter 07, GB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ddress ( mean GB have found the AMMO address and i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as you want.)  Enter Y and the GB also ask you to INPU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( means how many AMMO you want to modify ).  Well, enter 100 (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MO will become 100 units after GB done ).  Do not modify to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t'll cause your game to become unsteady sometimes.  Quit G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game again and try to use AMMO.  Then it will become 99 uni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hoo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ant to modify something else like Player life or Player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s are all the same, just the data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GB doesn't appea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ry recall it until it appears, because GB has to find the addres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which is really difficult when it has to process many data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eatures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t the full version of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upgrade when we releas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t line technical</w:t>
        <w:tab/>
        <w:t>support; call (816) 429-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wo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est fighting game " Sango Fighter "  ( Shareware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floppy utility  " Turbo Disk   "  ( Simple vers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it with your friends o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Game Bust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