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3 of Game Developers Magazine should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If not all these files are in your archiv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a full copy by contacting me.  Details in th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-distribute Game Developers Magazine, please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se files are included and the directory structure k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, as the directories are referred to in th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ME    BAT    Batch file to execute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M003   EXE    The magazin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S  EXE    Shows the colours you can use to view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ITKEY  EXE    Simple utility, waits x seconds for a key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 Details about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LIST DOC  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DRAW EXE    Circle draw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XDRAW  EXE    Box drawing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-IT   EXE    PC Speaker digital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DEMO  EXE    VGA Palette programm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-SHOW EXE    PCX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TDEM EXE    Spri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M      VOC    Digitised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003 PCX   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TOR   PCX    Sample PC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I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3D_DEMO TX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064A 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064B 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_DOS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_WI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DIB 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6X6 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3DKIT   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JOY   ZIP    Demo package: "I3D" by James O'Ke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128  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  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  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S_1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S_2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S_3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ASH   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-IT   &lt;DIR&gt;  Source code to VOC-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EFORM &lt;DIR&gt;  Source code to WAVEFOR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DRAW  &lt;DIR&gt;  Source code to BOXDRA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DRAW &lt;DIR&gt;  Source code to CIRCDRA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DEMO  &lt;DIR&gt;  Source code to PALDEM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TDEM &lt;DIR&gt;  Source code to SPRITD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-SHOW &lt;DIR&gt;  Source code to PCX-SHO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SPR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RITED  EX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TED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BAT    Sprite editor, very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DOC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 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ME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