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VENGER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4 Mike Walters &amp; Todd Carlton - Some Place Els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DISCLAIMER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or is guarenteed only to take up space on your hard drive.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and the person running this door are solely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this door may become involved in. Also, the perso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or is responsible for any information this door broadcast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 electronic publishing copyright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or has been tested and re-tested on many BBSes. When set up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rks. When registered, it works even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or is SHAREWARE. You are granted a one time, 30 day license to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aluation purposes. At the end of your one time 30 day evalu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either remove the active copy from your hard drive completely, 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registration with $15 U.S. for a non-expirable license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qualify you to download new and updated ver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from the Author's source board SOME PLACE ELSE BBS. Future/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may only be made available to registered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THE DOOR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LACE ELSE BBS, my BBS, has built it's reputation on my abilit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ly released, quality doors from places people have never heard of! 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venger Hunt can be gut wrenching, nerve racking, hit and run do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 competition. Searching, stealing, hiding... setting tra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fully avoiding set-ups by other conte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ssigned 10 objects that you must go and find to complet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. Some items are casually sitting around, and some are in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tures. Other players may also be carring a particular item of inte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case you need to beat the snot out of them and recover w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ightfully you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ixtures may not be searched right away because they're 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leton keys come in 5 colors, and each color matches different 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 unlocked fixture, or unlock one with the right key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!! Some fixtures come equipped with BOOBYTRA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t off a trap, it'll randomly blow one of your possession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bitty bits. (Actually it just places it elsewhere on the map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 possessions and you trip a trap, it blows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lace else on the map, and your turns are over for the day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c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py on other people if you're in the same room as they ar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specially useful if you can find out what objects THEY are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, so you can find them first and put them in a fixture with a boo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! Or trade them for information leading to your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VENGER HUNT (C)1994 Mike Walters &amp; Geoffrey Todd Car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THE CONFIG FILE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archive, you should find a sample HUNT.CFG  You may edi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 your system's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CFG file is a 7 line ASCII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1:  Complete Path To Dropfile, Including Drop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C:\BBS\TRIBB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:  The Name Of The BBS As It Will Appear On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SOME PLACE ELS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3:  Registering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T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4:  Registering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Car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5:  Registr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6: *Max Turn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7: *Object Data File For Customize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MYOBJ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Definable Max Turns Per Day and Object Names Only Available To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Drop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FO.BBS     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SYS                      &lt;- For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NFOx.DEF                  &lt;- For QBBS/RBBS/RA. Replace x with Node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GTUSER.BBS                    &lt;- For GT Powe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.SYS     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en used, door also accesses USERS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DOORS.DAT     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BBS.SYS     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SYS                     &lt;- For PCBoard systems using USE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en using USERS.SYS, doors also ac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SYS, PCBOARD.DAT and the USERS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NFO.DAT                  &lt;- For Wildcat! 3.x+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BSes That use GTUSER.BBS require 2 additional "Standard" line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FG file. They should be inserted between line 4 and lin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ew Line 5: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ew Line 6: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VENGER HUNT (C)1994 Mike Walters &amp; Geoffrey Todd Car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 RUNNING SCAVENGER HUNT 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to run SCAVENGER HUNT allows you the flexability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files! Simply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 (CONFIG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r in most cas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 HUN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Line BBSes,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 NODE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 NODE2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SIL DRIV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lton Doors support the use of Fossil drivers. To tell the door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sil driver instead of the standard COM ports, just put /F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hen running the door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T HUNT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a Fossil driver is present and should be used. If no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is detected, the door will print a message to that effect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STANDARD INTERRU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lton doors supports COM 1-4 with standard IRQ's - COM1/COM3 = IR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fter the configuration filename. Let's assume you'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ania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T HUNT.CFG /5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T HUNT.CFG /%IRQ%  (using environment varia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5 tells DoorFrame to use IRQ5 rather than the standard IRQ4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rmally used with COM1. !! No /# parameter is needed for standard IRQ'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ve been reports of conflicts when using non-standard IRQ'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/Netware systems. Since Novell also uses the / character,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s act screwy. The * (asterisk) may be used instead of th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of a conflict. In other words, /%IRQ% and *%IRQ% (/5 and *5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above) will both work and are interchang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Non-Standard COM Ports/IRQ's, Carlton doors support COMs 1 thru 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valid IRQ that your modem is operat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VENGER HUNT (C)1994 Mike Walters &amp; Geoffrey Todd Car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the location of the system file on line 1 of the doors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you may use the environment variables %pcbdrive%, %pcbdir%, %pcbnode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%wcnodeid%.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SYS in C:\PCB           - %pcbdrive%%pcbdir%\USE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SYS in C:\PCB\NODE1     - %pcbdrive%%pcbdir%\NODE%pcbnode%\USE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t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NFO.DAT in C:\WC\NODE1   - C:\WC\NODE%wcnodeid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PCBoard systems may use the PCB environment variables by set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ther AUTOEXEC.BAT or in the batch that runs the door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CBDIR=\BBS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CBNOD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6 CP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h coprocessor in 486 CPUs cannot handle floating point math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icroSoft Basic's use. This can show up as an ERROR 5, a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 there is an easy fix for this problem. Simply plac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the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form the door to use a different timing routine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under DESQview/X, you must flag the MATH COPROCESSOR as be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 SCAVENGER HUNT REGISTRATION 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only $15 U.S.! The one-time registration cost will e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operate all versions of SCAVENGER HUNT (Past, present and future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BBS is taken off-line permanently, your registration **IS NOT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ABLE. If you change the name of your BBS, the registr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come invalid. Please contact me via FidoNet, or my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me Place Else BBS 616-968-7150) for a new code, at no addition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! Questions/Comments/Registrations all welcome! Print HUNT.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VENGER HUNT (C)1994 Mike Walters &amp; Geoffrey Todd Car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ttempt to release my doors as "bug free" but (obviously) canno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hem under every possible circumstance and under every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reporting a "bug", please try to make sure the problem isn'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set up or configuration. If SCAVENGER hunt encounter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, an ASCII file named DFRAME.ERR will be generated. Insid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error codes. Below is a table to help you determin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is your problem... or mine.  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flagged with a "*" are typically incorrect set-up or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YOUR system, rather than my door. If you get an erro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arked with a "*", please contact the support BBS. -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Err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Syntax Error                       61*  Disk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Illegal Function Call              62*  Input pas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Overflow                           63*  Bad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*  Out of memory                      64*  Ba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Division by Zero                   67*  Too m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type mismatch                      68*  Device un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*  Device Timeout                     69*  Comm-buffer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*  Device fault                       70*  Permission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*  Bad filename or number             71*  Disk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*  File Not Found                     72*  Disk media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  File Already open                  74*  Rename acros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*  Device I/O error                   75*  Path/File acces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*  File already exists                76* 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   Bad Recor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mon error that you will see is #62.  This is usually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FG file not having enough lines. If the door seems to operate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un locally but the remote cannot receive or receives garbled info,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e sure you are passing the correct IRQ to the door.  Com 1 and 2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and as such you do not need to pass the IRQ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perating under DESQview, load DVANSI in eve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#75 is usually an incorrect path and/or filename in the 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filenames and paths in your CFG file(s).  They *MUST*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in order for the door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or will run properly without a Fossil installed. If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ssil, you may want to use the /FD parameter, as you may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through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VENGER HUNT (C)1994 Mike Walters &amp; Geoffrey Todd Car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