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gue Basketbal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Basketball is a fantasy baske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will calculate player and team standing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19 standard player statistic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up to 1000 players' stats, and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eams. Standings are calculated and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anks, teams ranks, and category leaders. Rep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ased on several output forma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into a new directory. Type B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setting up your league before attempt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tats. Select SETUP from the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oose statistics before any calcul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or player stats displayed. Select CHOOSE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by moving the hi-lited area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and pressing enter when hi-lited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LEAGUE STATISTICS is selec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create a file to store your selections 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use all of the statistics available 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t of them. To use a statistic enter a 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rea, or a N if you don't want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. When a Y is placed to the right of the stat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/L field is used to determine if a highe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worth more or less poi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hould receive more points for having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s. Save your setup before exiting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Menu ('SETUP' from the MAIN MENU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Team editor to enter the names of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If the names have not yet been selected,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name so that player entries will be allow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, you will need to change the names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for each player entry later after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BA team editor has already been used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27 teams currently in the NBA. Howe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ccur this editor can be used to add a te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lection in the Configuration Menu i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 Setting utility. You should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ach time you start inputting a new set of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This number will be attached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entry so that you can easily tell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have not been updated. This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take a break from enter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you return to finish the job, there i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ll which ones remain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at of the program is here. In the Dat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DATA ENTRY' from the MAIN MENU) the sel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Editor will be found. This Edi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all players and their stats. The Edito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per and lower data entry areas. The upper are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names of the players alread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. As you scroll through the names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isplays the statistics for each player. By using the F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you can sort the display based on the players'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 team affiliation or you League Team affiliation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t sheets group players by their NBA team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lots of time by not having jump around th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to search around for each player. To add a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current player record, simply hit the Enter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and you will be taken to the low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creen. Here you may add, edit and 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Editing is the default action, but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.... as well as changing the players'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BA team or League team affiliatio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rea of the editor by using F-Keys as no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menu you can also view player stat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ther than through the editor.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each player and his stats, with his ran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 This will show players as soon a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editor, but the stats ranking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until the rankings have been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menu. The player records can also be vie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compressed format. This is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ts on a single line so that they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elect CALCULATE STANDINGS to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INGS menu. This is where you initiate 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 and team standings. If your league is ver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a while as it sorts each play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and assigns rankings and point valu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you posted on it's progress as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INGS menu you can view player and als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and statistics. Don't use this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have been made, since they won't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elect PRINT menu. Onc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you can create a report to be sav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nd print this report using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report generator lets you select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to include in the report.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from the editor.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can generally output the file to a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filename.ext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the name of the file instead of 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wide beta release at this time.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knows there are no bugs that will cause a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systems, however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at your own risk. If you run into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you can leave a message for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247-9861 or send mail to the addres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