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 Dubois Rd.                     Compuserve: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, OH 43015-8931             614-548-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Masterpiece Menu 1.0 Previous Version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Menu, Children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ENU, ICONS,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MMENU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iece Menu is a menu program designed specifically fo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youngest children will be able to run their 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sterpiece Menu. The artist "paints" each program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el. Click the easel or press ENTER to run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large, colorful program icons are standard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a breeze, simply press F10 to enter your child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You can even set up separate configurations s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can have his/her own menu. Masterpiece Menu runs i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 and includes a "screen saver", calendar, and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program designed specifically for children with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program icons. The artist "paints" a program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el. Click the easel or press ENTER to run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o simple even the youngest children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ir own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Children ages 2 to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system so simple even the youngest children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. The large colorful program icons ar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. The menu can display a title icon displa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's name or special message. Create separate menu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hil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, Hard Drive, EGA or VGA Color Monitor, Mouse (optional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just type MMENU. Options described in M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abling animation and using separate menu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5.00   Registered users receive program icon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r children'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urrent version at the 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cation of and discounts on progra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al of the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MMENU10.PCX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The following files are required for proper installatio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ENU10.EXE     * compressed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