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edit your category.dat fil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tire path and name of each D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available along with a descrip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\doors\quizard\dat\general.dat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ssuming that the quizard d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pt in a separate directory.. if you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same directory as quizard files.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ould use: \doors\quizard\general.dat/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