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South Central 1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Oklahoma, Arkansas, and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SC1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SC1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