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 Scenery Sets (Copyright 1994 John M. Tri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icrosoft Flight Simulat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the SouthEast 1 Region, version 1.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e navaids and airports involved in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es in KY, TN, MS, and AL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this file into your \FLTSIM5\SCENE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 files provide the approach navigation aids, runways,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ing and aircraft placement data for Microsof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or version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files add ILS, LOC, LDA, and SDF data, as well as m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cons.  Very few NDBs or VORs need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ach lighting is a generic rabbit system, with Ru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dentifier lights and 3 degree VA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avaid and runway placement is based on FAA data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unway heading contradicts the published ILS approach cours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documented offset in the approach plate), the run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ed to line up with the ILS.  These differences are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vintages of navaid versus runway surve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place yourself near the threshold of any runw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 data set.  Airports are grouped by state, and named by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ther information is available on a valid advisory frequenc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port.  The frequency used with usually be the designated 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mmon Traffic Advisory Frequency) for the airport.  When in do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he ATIS/AWOS frequency, Tower Frequency or Unicom/Mult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22.8, 122.7, 122.95, 122.9).  Weather can be receiv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nautical miles of an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ptom: Invalid response when tuned to ILS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: Use the Nav menu to check the identification of the nav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uned.  It may not be within the flying area, or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appropriate frequency tuned.  In addition, some airpor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approaches on the same frequency.  Using the Nav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choose which approach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mptom:  Excessive pau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:  The SE1-ISS4.BGL file contains the radio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ment data.  If you remove this file or tune the COM radio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used frequency, the pausing may be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ptom:  Unable to tune exact COM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ach: Make sure you can tune to the nearest 0.025 MHz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handled in Preferences.  The frequency may b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119.925, but is processed and displayed by the program as 119.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ptom:  Conflicts with existing scen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ach:  None of the navaids included in the DEFAULT FS5 scener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ISS packages.  However, the navaids may conflict wit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-ons.  The work-around is to move the add-on or ISS data in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hen not in use.  Managing your SCENERY directory will hel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ize pauses during the si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 Polic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ata is licensed as SHAREWARE.  That is, you may try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.  You may copy and distribute this file in its enti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ISS scenery, please send a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Tri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-Square Comp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56 Midlands R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amsburg, VA 23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your name, address, telephone number, and the regio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Region (SE1)             - $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4 Single Regions          - $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ental US                  - $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gets you on our mailing list... and free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registered area for 2 years (updates approx every 6 month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&gt;Updates to ISS:&lt;&lt;&l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1 addressed ILS reception problems in the origi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2 reduced "floating aircraft" problems and reduced Typ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4 adds displaced thresholds and the proper variety of appro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s.  Boundary problems in some western areas have been sol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uch of the "floating runway" or "floating airplane"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5 restores Runway numbers, which have been missing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.  Oddly, no one reported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