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P A C E   R A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ce, Copyright (c) 1993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ace is a space colonization/combat door game.  User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their empire from 1 planet to be the most power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Unlike many doors, this one allows the us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turns in a single day.   This happens if all play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turn, maintance is performed automatically, and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ir next turn.  This door does not require any daily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PACERAC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1 SR.CFG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1 SR-1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NU: Not Tested yet.  (To my knowled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XOO: Not Tested yet.  (To my knowled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ce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1 SR-1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1 SR-1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Space Rac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odification of your daily maintance is required since Space R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ance on the first caller into a specific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A delay and messag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 and exit.  Each user may only be involved in 1 galax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s been beta tested only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1.xx to 2.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extensive rewrite, you must remove all previou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ver.  Please note the change in .cfg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ace costs $15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McPhail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if you use this site, make your check or money order out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hail inst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cPh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Room BBS #1: (206) 837-1763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2: (206) 846-0755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38/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38/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k Barrowclough is also an authorized CANADI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Barrowcloug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YRM'S LAIR #1: (604) 542-5641 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604) 558-1979     2,400 (Soon Te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53/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ner Sepultur is also an authorized EUROPE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ner Sepultu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ultura-BBS Verden #1: +49 (0)4231-68618   14,400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: +49 (0)4231-68619   19,2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: +49 (0)4231-68951   16,8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: +49 (0)4231-962040  64,000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