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CK GAME V. 1.2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gister "THE STOCK GAME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ddres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 am enclosing a check for $15.00 (U.S.)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gistration and the code you get will be good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all 1.xx versions (and maybe indefini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 have the following comments,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and make check payable to:   Paul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04 S. Youl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est Salem, WI  54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