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STOC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ATION AND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---- 1993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ul John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N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brought to you as shareware.  THE STOCK GAME ha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wo years to complete in its present form (even longer than tha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nception).  Since the "American way" implies both free enterpr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payment for work and/or products rendered, registr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both requested and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reasonable registration charge of $15.00 you will be 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make your current copy of The Stock Game a fully functional o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some "secrets" of the game to make it easier to play and enjoy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 STOCK GAME you may print REGIFORM.DOC or simply send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ress along with $15.00 (U.S. fund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ul John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04 S. Youlo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est Salem, WI  546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ation includes all information for a fully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OCK GAME so that you will be able to see what some of the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registered version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BELONG TO THE STOCK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.BAT              REGIFOR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OK12.EXE          STOCK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OKGAME.DOC        REGIST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TOK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ng any of these files except the "DOC" files will mak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perative. You are encouraged to pass the UNREGISTERED vers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your friends and local BBS's but you must include all the fil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in their origin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REGISTER.DAT is changed when you enter the registration code s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ackup of these files before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AND BRIEF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lways wanted to go from rags to riches, THE STOCK GAME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millions without risking a penny.  It is designed to b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stock market without losing its "game" status by becoming so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that the fun is lost.  Specific rules will be discussed la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I suggest that some users might consider THE STOCK GAM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ides the usual buying and selling, THE STOCK GAME allows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s and short selling.  There are various kinds of "news reports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both individual stocks and the overall market as one proceed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  A market analyst will give recommendations (for a fee)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trading history of the stocks once you have played a few "yea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up to six players permitted in each game.  One of them may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or even a mutual 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TOCKS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s of the 37 stocks are purely fictional as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when you look at the list.  Their market characteristics a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game.  Sometimes they will be spectacular gainers and sometim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o bank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t action is based on the direction of the overall market, the lo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outlook of the individual stock, the volatility factor of the st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call a biased random factor.  In addition, lower priced stocks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atile than the high priced stocks, a general characteristic in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term outlook and volatility are randomized at the beginning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each game different.  Volatility is similar to the Beta measu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real market analysts to measure how fast a stock will mov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st of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get a sense of realism, there are three mutual fu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vailable purchases.  These mutual funds actually make purch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37 individual stocks.  During the game they will re-evalua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s and switch in and out of stocks.  Each mutual fund always has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s it its portfolio based on investment objects of each 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Mutual Shares   -- has the objective of purchasing stock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y volatile.  This will be the fund tha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p and down the most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fe Mutual Shares   -- insists on having the least volatile stoc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s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e Mutual Shares -- buys the stocks that have the best divi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will not see the fund adjustments during the game.  It should be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a changing multiplier used for each fund so that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ing the value of owned stocks does not affect the individual 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price strangely.  This multiplier is something like the multip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various real-life market indices when there is a change in the 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e average or stock spl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To run:  Go to the Stock Game Directory and Enter:   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Enter the number of Players for the game.  The maximum number is s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ter five or less the computer will ask if it can play too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you some competition).  A registered game allows you to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hat is everything from "Guesser" to "Wizard". 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so bring you information on how to play against play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e mutual fund bu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Immediately following your "Number of Players" entry comes en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each player.  There is no particular order in which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but the name length cannot be more than 13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If you entered less than six players, the computer asks, "May I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?" Enter "Y" or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 If you answered "Y", the computer will tell you its game name and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ntelligence level it should use.  At the highest level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a run for your money.  (This feature is well worth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 Enter the number of years (rounds) you want to play.  The maximum is 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 Enter the volatility quotient.  Numbers must be 1 or above.  1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 game that has stocks moving substantial amounts in one yea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for a fun game except that there is a danger of player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of the game if they pick bad stocks.  Game volatility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8 or 9.  The default value is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 Enter any number from 0 to 10000 as the annual salary.  Using a sa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s you an income, but using it makes for a less "pure"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  You have now made it to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creen consists of four main features: the stock window, th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 window, the player window and the Menu bar (F-k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ock window shows the names of all game stocks, the divid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in dollars and cents, the dividend percent (dividend divided by pr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ice per share of each stock.  Unlike the real stock market,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only in full dollar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rmation window gives you various information which will b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as you play the game.  This window is where most of your activity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yer window shows the current positions of all player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's name is listed along with financial information.  Each player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information.  Line one shows the player's number, name and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in yellow.  Total assets is what counts at the end of the gam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, on the second line for each player is listed the cash posi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the available shorts position on the right.  The cash position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money you have to buy stocks.  The available shorts position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credit you have towards making short sales.  If your availabl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s negative, you are not permitted to make short 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BAR -- Source of action fo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F-key on the menu bar accomplishes some purpose in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-Port  - The Portfolio Key:  This key permits any player to view his 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positions.  It will show number of shares owned, if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ch margin is outstanding for each stock, short pos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financial data.  It also lists the average price at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rchased shares.  Simply enter your player number when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-Open  - The New Position Key:  Use F2 to buy or short sell stock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ing your player number, you have the choice to buy, bu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gin or short sell.  To buy, choose number 1, ente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tock you want to buy and then the number of shar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y.  You will not be permitted to spend more cash then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ust buy in "round lots" of ten sh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uy on margin select number 2.  When you buy on margi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rrow 50% of the cash for the purchase.  This enables you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ice as many shares but you will pay the going interest rat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ear of play until the stock is sold or the margin amount is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 (using the F4 key).  The interest rate is listed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inform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dea of short selling is that you think the stock will go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l short selling borrows the shares of the stock you ar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ling with the idea that you will buy them back later at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ce and then return them.  When you short sell in the ga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 credit for the sale; however, half of the money is set asi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earnest money" and is unavailable for purchasing stock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rt sale is closed.  This "earnest money" is listed in your 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io as "short credit".  If the stock of a short sale goes ba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pt by hitting zero, you have made a killing in the mark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ally "buy back" what you have shorted at a cost of 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vantage of short selling is that you have some extra cas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ying stock; the disadvantage is that you must pay out the 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nd to the one from whom you borrowed the sh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When buying on margin or shorting stock you will b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maintain a minimum credit towards those positions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ck moves in the wrong direction by 50% or more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ified of the necessity to raise c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change your mind about doing something (before doing 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a zero and you will be back at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-Close - Use this to close your positions.  You can sell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cks you own as long as they are in round lots of te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culations are handled for you.  DO NOT USE THIS FOR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L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uy back shorts, you must have enough cash plus short cred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 to cover the cost of the shares you want to buy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-Margin - Use F4 to list and pay off some or all of the margin deb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in order to lower your interest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-Next Year - When all players have done everything they want to d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ear, press F5.  Computer players will declare what actio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taking first.  Market news will b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window followed by news on individual stock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stock window.  A listing of the stocks will then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the year passes showing action in each stock.  Player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ons are updated in the player window and stock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n bought or shorted by one of the players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all action is done in the stocks, a screen showing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lits and then dividend changes are shown.  Finally,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charged and/or paid.  Interest is credited to any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on a player has at the rate of 2/3 the prime rat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happens to be the last year of the game, congratul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n to the winner and an extension of play is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-Analysis  - Parts of the Analysis are only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nalyst gives you advice and information about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cks on the list.  Just going there will cost $30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get one recommendation.  You can ask for an opi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an individual stock, ask for a buy recommendatio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rt sale recommendation.  For $250 more you can as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ing of all the stocks with volatility and outlook ra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ep in mind, as with all market analysts, THE STOC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alyst doesn't always have it right either and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accurate information about 10%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-History   - This is a simple listing of the price history of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ck.  It is not helpful to trading until several yea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ed.  It will ask you for the stock number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story on and will also list the general market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-Quit      - Immediately exit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game a stock may change in a variety of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ck splits       -- A stock can split 2 for 1 at almost any pric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higher the price, the more likely a spl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ke place.  If a stock splits, you will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lly have twice as many shares.  When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ock split in a stock owned by a mutual f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tual fund will pay the split out as a cash 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nd to anyone who owns that 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dend changes   -- Changes can occur up or done.  Moves in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ce can influence a dividend change.  A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lit will cause the dividend to be cut in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maintain the same relative percentage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any also declares an increased divide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me of the split.  A news item can also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nge in the divid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atility         -- Watch news items!  They can affect the vola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a stock.  For example, if a brokerage recomm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stock, it can cause the stock to bec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olatile. Others news might make it less vola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look            -- Outlook is affected the same way as vola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             -- Price moves are affected each year. News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ffect the general market which then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neral direction of individual stocks. 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stock goes bankrupt by closing at zer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ear, you will lose all of your shar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vidend also goes to zero.  Bankrupt stock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e out of bankruptcy in succeeding years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 not own any previous shares.  Good stock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ill go up in a down market and poor stocks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wn in an up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U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most part, this game will not allow you to do something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 least warns you about it.  If you try illegal methods, you may in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ath of the computer or the Feds might even step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fun making your mill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on America On-Line by sending E-mail to "Dakota Da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