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.-----------------[ The   DOCUMENTATION   to ]-----------------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.------------------------------------------------------------.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 ______ ____________   ___      ________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/  _____|____    ____| /   \    |   ____  \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(  (___       |  |     /     \   |  |____)  )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\____  \     |  |    /   ^   \  |   __    /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_____________)  )    |  |   /  /~~~\  \ |  |   \  \ ______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___________/     |__|__/__/   __\__\|__|    \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____  \          /  /   \    |   ____  \   /  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\  \   __   /  /     \   |  |____)  ) (  (___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\  \ /  \ /  /   ^   \  |   __    /   \____  \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 \  ` /\ '  /  /~~~\  \ |  |   \  \ _______)  )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  \__/  \__/__/     \__\|__|    \____________/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                     3-D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`------------------------------------------------------------'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-------------------[ Version 2.0 4-12-94 ]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Wars 3D is simply an add-on for Apogee's and IDGames's Wolfenste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1.4.  It will only work with 1.4, so don't tr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NSTALLATION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.  Create a new directory on you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fresh copy of Wolfenstein 3D v1.4 into it. 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WOLF14.ZIP) Then unzip this file into that directory, answering y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kes you to overwri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UNNING THE GAME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, type SW3D or WOLF3D and choose the proper options (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, controls).  From now on you can type WOLF3D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SW3D to quickly get into the game, or type SW for the quickes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go right to level 1, without the chance to load any sav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the difficulty level (it starts on difficulty level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 CHEAT CODES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 codes only work if you type SW or SW3D, not if you type WOLF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cheat codes, you must be in the game, not on any menu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LEFTSHIFT-ALT-BACKSPCACE to enter cheat mode.  Then you hold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and press the folowing keys for diferent ch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OD MODE (nothing hurts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FREE ITEMS (once for gun #3, again for gun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WARP TO ANY LEVEL (type in the level number when it asks you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(quits quickly, rather then pressing ESC then ESC-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LOW MOTION (and slow is an under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r Q - BEAT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s, but these are the most helpfull ones. Try not to 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re stuck, otherwise it takes out all th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 SW 3D GRAPHICS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W-3D is, really, is an edited graphic file.  I think it's gr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un to play.  2 graphics (originally steel plating, and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[with various decorations]) only appear in 1 level each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st graphics in the game, so if you find 'em then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s have been changed from Nazi's to various TI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 GUARD: TIE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GUARD: TIE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: TI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BOSS: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I had a WOLF3D shareware version sound editor, there would be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in this file, but I don't so you still hear dogs barking, etc.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ing down TIE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1.2, the knife has been changed to a lightsaber, th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hanged to a thermal detonator, the 1UP has been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ke's face (instead of B.J. Blackowticz or however you spell i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few other chang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2.0, since I upgraded to v1.4 of Wolfenstein, I have 2 more w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  Grey w/ Slime and Grey w. Less Slime.  So I changed those, check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 also decided to change Red Brick w/ Wreath.  It wa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2, but now its some stuff imported from X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 SW3D LEVELS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that come with SW3D are really the same as the origin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lightly modified so you can see more graphics.  6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ly grey stone 3, grey stone w/ signs,  grey w/ slime, grey w/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me, steel plating w/ signs, and red w/ eagle) were in the graphic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re never put into the game.  In my levels, they are.  What this m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ou won't see the 3rd section of the 3 panel Star Destroyer wall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graphic for the Steel w/signs, grey w/ signs and grey with sli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se graphics with the origi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APDATA.DEF &amp; OBJDATA.DEF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 MAPEDIT or a similar program, you will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.  The names off the walls and some of the objec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in these file so if you wanna edit maps with SW3D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r.  Do not use these files with the registered version, or S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took out all of the graphics from those versions.  Also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t down any "unknowns" when editing, it could freez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en you try to play a level with i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OLF3D.EXE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included this was because without it, the cheat cod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.  Apogee took them out of v1.4.  So I got this file that p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, and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 DIFFERENT VERSIONS OF THE GAME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item with a * means it hasn't been releas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99 - for SHAREWARE V1.0 Same as v1.0, only includes GI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or SHAREWARE V1.0 new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 - for SHAREWARE V1.0 knife becomes lightsaber, other object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9 - for SHAREWARE V1.4 Same as v2.0, only includes bonus asci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- for SHAREWARE V1.4 Same as v1.5, but for newer (and less sca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enstein version.  Also some new walls, and some updated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 * for SHAREWARE V1.4 edi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* for REGISTERED V1.0 edit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 * for SPEAR OF DESTINY edit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ANKS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Bill Kirby for creating WOLFEDIT, and MAPEDIT, without wich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ould have been created.  Thanks to Bryan Baker and Dave Hun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pdating it, and making it easy to convert my v1.0 maps to v1.4 ma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chemy Mindworks, Inc. for making Graphip Workshop, without w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of the walls couldn't have been made, and none of the PCX'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from XWing would have been converted to .Gif's to put in WOLF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nks to each and every user of the FIDONET STAR WARS CONF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ncouragement and GIF sending I would have never have even made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bably wouldn't be a huge SW fan, ei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SPECIAL THANX to Matt Hummon.  He let me use his XWing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have enough room on my hard drive, he drew all the lights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, he drew the Luke 1-UP and the thermal detonator (well, h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rom the Super Empire Strikes Back manual, but still, I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).  Thanx again!  Thanx also to everyone else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INAL WORDS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who I am, do not send me any money.  Send it to Apog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OLF, register Blake Stone, go out and buy Spear of Destin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.  Or send it to ID and register DOOM, just as long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any money.  I apologize if I offended anyone at Apogee 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this, but I'm obviously not the first to do it,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d to it by now.  I'm also sorry if I offended an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ARTS, but I *really* hope that Lucasarts will instead like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a SW3D of their own.  Call it Star Wars 3D if you want, I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, just make it!  The level in Rebel Assualt was great, but we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R W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