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Video Pok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Panam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6 Califor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o, NV  89509-1669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VPTUTOR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 or compatible with 256K of memory and DOS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ter.  Any color or monochrom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Teaches expert play of the casino game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allows the user to play the casino gam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r, while it indicates playing errors.  Great graphics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e player's favorite poker machine.  The computer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lay for each hand using sound statistical methods.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to the user, and play data is accumulated to provide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kill level.  The player has the fun of playing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earning to maximize the long-term retur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allow the user to alter the payoff table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in casinos, and to set up any hand for best-pla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return calculation can be performed to find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cal payback percentage of various video poker machine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utomatically play thousands of perfect hands of video po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 statistics to verify the theoret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this disk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(including user groups and BBS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disk.  A fee of no more than $5 may be charged to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disk. 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test version, and you will be placed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you get future program updates.  Disk distribut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$10 per disk for copies of this software. 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 or 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$25.00 ($30.00 outside the US).  NV residents add $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les tax.  Registered users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ftware, documentation and support via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