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Wing Editor PRO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P, this is my first attempt at writing a game edito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m happy with the results; I've got a very simple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sor, hot keys, 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EXE    -  The X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.COM    -  A TSR to revive ALL pilots while in X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Have pri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ME  - 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T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X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Graphical Mission Editor, Drag and Drop!       !!! N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14 !!!     Turn on/off the Che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three versions of XWING and B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that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WING &amp; B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Brief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have only a few games I really Enjoy: WOLF-3D, XWING, Lemming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is already many great editors for WOLF3D, I decided to do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, after looking at the editors that are out there. Most of them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use, Buggy,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(See HELP)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is much time), I'm releasing it as shareware fo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from either of these two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 (Yes, I know there is a option on the main menu of XWIN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vive your pilot, but it steals your score, Rating and other thing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ALT-R to activate itself.   You can change it by load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x parameter where x is the key you want to use.  You can als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mory when you are done with the game by typing XR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has been designed to restore you the same way the game do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teal your score &amp;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rd of information, If hou hit the hotkey to activate XR in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XWING, the pilot will be fixed, however XWING will not know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o another room and then return to the pilot menu.  Upon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the information on each of th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 (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health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may also use '2' - Change to Mission Listing, '3' -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wing Mission (Tours 1-4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you have to rename one of the existing missions, an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xwings mission name.  For a complete listing of miss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lst.  Soon I will have the TOD edito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very similar to the main menu 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it from the three versions that I have (Original V1.0, Tour 4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r 4 V1.1a with bugs removed).  When the game asks you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, Shields, ect...).    This menu is very similar to the main menu 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it from the three versions that I have (Original V1.0, Tour 4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r 4 V1.1a with bugs removed).  When the game asks you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, Shields, ec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at Key - This will give you the Cheat Key to use while playing X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wing Info - This will give you complete information on what XP s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a problem with one of the editors, try this option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 is seeing all of the files and that the files aren't "Unknown" --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lease contact Master Tech, or D/l a later version of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our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ly the TOD (Tour of Duty) Editor is what allows you to create a T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Distrubute, or play your self.  The TOD is basicl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hat you play (I.E. XWING's TOD 4 is "Imperial Pursuit"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/load/delete TOD's from two spots - One is from the game X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/save from xwing all it does is load/save to the file that XWING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missions are in a perticular 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to a External file, XP's TOD editor will not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XWING needs, it will also save all of the MISSION/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make a complete TOD --  All of this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PT file that you pick/create.   When you load from a externa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of your MISSIONS/BRIEFINGS into your XWING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make distrubuting your TODS or playing other peoples 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ll files that are needed by the game XWING will be stored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can do is delete a TOD, by deleting a TOD from XW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ISSION/BRIEFING files that belong to this TOD.  By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ternal .XPT file it will delete all information that was needed for that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.X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hen you first run the TOD editor it will create a BACKUP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-- This file is almost 1 megabyte with all 5 tou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as it is the only place your backups are at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will attempt to recreate another backup file (However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if you have changed any missions/TOD's in X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) Edit Tours" &amp; "3) Edit Pilot by Tours" I implemented this syst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 menu and the second you scroll through the names of the 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Mission Editor/Briefing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from either of these two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Help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SWAP information on file formats, I currently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1-134  (I suspect it has to do with the PG'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38-158 (I suspect it also has to do with PG'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353-544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93-640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2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9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561-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Location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Craft Locations  140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Haven't figured out the difference between Multi-Starts &amp;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64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 Locations Starts at Start of Craft Inf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10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204-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 pretty sure what they do, but can't confirm (These location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ed of, however any of the other spots I would love to fin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WING is tradmarked and copyrighted by Lucas Entertainmen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red by them.  This program is in no way endorsed by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