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Wing Editor PRO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P, this is my first attempt at writing a game edito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m happy with the results; I've got a very simple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sor, hot keys, 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EXE    -  The X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.COM    -  A TSR to revive ALL pilots while in X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Have pri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ME  - 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Complete Tutorial on Crea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Revamped Mission Docs. +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5 !!!     T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5 !!!     X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Graphical Mission Editor, Drag and Drop!       !!! N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Turn on/off the Che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three versions of XWING and B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that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WING &amp; B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Briefing Editor.     (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Online Help.        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Tie Fighter Support. (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have only a few games I really Enjoy: WOLF-3D(and now DOOM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, Lemmings 2.  Since their were already many great editors for WOLF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one for XWING, after looking at the editors that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ere either a pain to use, Buggy, or incomplete.  Current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pports ALL versions of XWING out.  It also suppor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(See HELP)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is much time), I'm releasing it as shareware fo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  =  email "Nathan Anderson" at 1-508-368-71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Internet =   email "NATHAN.ANDERSON@SWCBB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g has built into it a Revive feature, but it will tak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ing and other info and reset it.  XR has been designed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the same way the game does except, it will not steal your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e or get captured, Hit ALT-R when X-Wing star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you being captured or being sent off dead.  This will caus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in, and revive your pilot BEFORE you get back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it to long and you do it at the menu, you will hav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ton, and then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- Load XR with the default ALT-R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?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U   - Unload X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Kx  - Load XR with the Hot key ALT-x (Where x is 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.  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alive and un-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'2' - Change to Mission Listing, '3' - Change to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wing Mission (Tours 1-5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name one of the existing missions, and rename your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gs mission name or edit a TOUR of DUTY and add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missions see mission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Not in place yet!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very similar to the main menu 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remove it from the four versions that I have (Original V1.0, Tou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, Tour 4 V1.1a with bugs removed and Tour 5 V1.2).  When the gam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the copy 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power, Shields, ect...).    This menu is very similar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at Key - This will give you the Cheat Key to use while playing X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wing Info - This will give you complete information on what XP s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ving a problem with one of the editors, try this op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XP is seeing all of the files and that the files aren't "Unknown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nknown please contact Master Tech, or D/l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our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ly the TOD (Tour of Duty) Editor is what allows you to create a T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Distribute, or play your self.  The TOD is basicl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hat you play (I.E. XWING's TOD 4 is "Imperial Pursuit"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/load/delete TOD's from two spots - One is from the game X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/save from xwing all it does is load/save to the file that XWING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missions are in a perticular 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to a External file, XP's TOD editor will not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XWING needs, it will also save all of the MISSION/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make a complete TOD --  All of this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PT file that you pick/create.   When you load from a externa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of your MISSIONS/BRIEFINGS into your XWING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make distrubuting your TODS or playing other peoples 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ll files that are needed by the game XWING will be stored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can do is delete a TOD, by deleting a TOD from XW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ISSION/BRIEFING files that belong to this TOD.  By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ternal .XPT file it will delete all information that was needed for that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X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hen you first run the TOD editor it will create a BACKUP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-- This file is almost 1 megabyte with all 5 tou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as it is the only place your backups are at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will attempt to recreate another backup file (However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if you have changed any missions/TOD's in X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) Edit Tours" &amp; "3) Edit Pilot by Tours" I implemented this syst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 menu and the second you scroll through the names of the 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is there are 4 additional mission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Edit Mission Messages - This is used to change the messag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ccessfully finish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ength of Mission:  - This is the number of minutes th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ilot Eject: - This allows you to have the pilot either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ued when the pilot ejects dur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thStar Mission: - This allows you to set this mission as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deathstar or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  - This is the name of the craft when you ID them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/Passangers: - This is the normal Cargo or Passangers.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go:    - This is a special Cargo or Passangers.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argo.  Use this if you only want one/two shi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group to be carring one type of cargo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arring normal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Mis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      -Flight group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Home        -Flight group goes to hyperspace jump points or to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nable to jump(No hyperdrive) or can't find moth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will circle last waypoint. (Goto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&amp; Ignore  -Flight group will circle through waypoints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Once &amp; Ignore-Same as Circle &amp; Ignor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&amp; Evade   -Flight group will circle through the waypoints and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Once &amp; Evade -Same as Circle and Evad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Close Escort -Flight group will maintain escort position f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 group(s) until enemy crafts are within 1 k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hen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Loose Escort -Same as Close Escort except it is 4 km's instead of 1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Escorters -This group will attack all groups that have Esc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Craft     -This group will attack the primary and seconda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ol for Enemy -This group will just fly around looking for a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vous        -Fly to the Waypoint(if necessary) and will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       -This flight group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Cargo/Repair-This group will dock with the designated gro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air to the craft o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Cargo     -This group will dock with the designated gro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go or passang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Cargo       -This group will dock with the designated group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go or passange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Craft    -This group will dock with disabled enemy craf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&amp; Destroy  -This group will dock with disabled enemy c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Craft    -This group will attempt to disable it's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All      -This group will attempt to disable all enemy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Transport -This flight group will attack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Freighter -This group will attack freighters 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Starships -This flight group will attack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Sat &amp; Mines-This flight group will attack satellit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Freighter-This flight group will attempt to disable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tarship -This flight group will attempt to disable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Sit &amp; Fire -Starships will sit stationary while firing (if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Fly Once   -Starships will fly once through the waypoints whil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Circle     -Starships will fly in circles through the way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ing 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Await Return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at have this ship as their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Wait Create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launched from this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hip Await Dock -Starship will wait until this ship docks with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Ship  - Wait until Shi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hip:  - The type of craft that this grou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 Group On: - The side of the war this group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ves: - The waves allow you to recreate a group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destroyed.  When Wave one is destroy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ve will be sent. Until there are no mor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in Group: - Number of ships in this group/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Formation: - This is the pattern that this flight group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 Color:    - This is the color on the radar and the side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ating:   - Skill levels of the pilot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peed:  - This is the speed of the craft in % points 0-9 (1 =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 Factor: - This is the initial state this group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Depart via:  - This is how the ship/group arrives and de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Time:        - This is the time when the grou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after Group: - This is used to allow a group to arrive after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occured, like Destroying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Ship Group:   - This is the Mothership group so that XWING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aunch crafts and or dock damaged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rders:      - !!!Critical Parameter!!!  This is required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least one group!  This parameter is what se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rders         - No orders for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     - This group is require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     -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      -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        - This group must dock to anoth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stroyed - The Special Craft in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urvive   - The Special Craft in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ptured  - The Special Craft in this group mus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ust Dock - The Special Craft in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50%  - At least half of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50%  - At least half of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50%   - At least half of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50%     - At least half of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D'd      -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D'd      - The Special Craft in this group must be ID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'd 50%       - At least half of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Created    - This Group must Arrive(Created) o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tart Coords: - This is where the group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X,Y,Z Coords:  - This is where you give the coord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points for the craft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set your shields too high XWING may not let you use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cycle around your shilds.  It also may not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ower op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utorial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How to Create a Mis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pretty simple, follow the steps bellow and you will have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Mission (Use the Create a New Mission in the Miss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it "RO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Craft List and select on of the "Craft - Unused" by hitt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ick you into the Craf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XP will automaticly assign the craft to a Tie Fighter Gro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 want to change the Group Name, so Hit &lt;ENTER&gt; on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AWING ROGUE" - This is the Name of the group that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in X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xt we will select Option 5 ("Type of Craft").   Select "AWIN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 It will then ask you if you wish to fly any of the craf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 Answer YES!  It will then ask you the Craft Number.  Typ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assign the 1st AWING in the AWING group to be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(Any time you answer YES, it will override any other craf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lected yes t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sixth option and select "Alli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seventh option (Number of Waves) and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the eighth option (Number of Crafts) and selec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 Select Cripple Factor to No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"Group Orders" and set i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t ESC, this will return you to the prior menu.  We will lea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ra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it ESC, We will leave this group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e "Number of Waves"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hange "Arrive After Group" to arrive after group 2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hange "Ships in Group"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 Change "Type of Ship" to "Tie Intercep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nge "Group Rating" to "Top 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hange the 1st option (Group Name) to "D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hange the 2nd option (Cargo) to "Imperial Spy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 the 4th option (Mission) to "Rendezv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Change "Number of Wave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hange "Number of Ship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 Change "Type of Ship" to a Cor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hange "Arrive after" to "Arrive after Group 3 has arr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t option "Group Name" to "I am going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et "Type of Ship" to "Shu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Set number of Wav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Set number of Ship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et option "Mission" to "Obtain Cargo" with Grou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Set option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et Arrive after Group 4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mission as one of the original missions, so that you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his mission to one of the TOURS with the t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sion will start you off fighting 3 waves of Tie Fighter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m, 3 things will happen.  Four Waves of 8 Tie fighters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a new wave each time you defeat all 8 ships).  They will keep you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rvette warps in to rendevous with a shuttle,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oth of them before they escape (after they dock, they both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ve fun, Natha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Help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SWAP information on file formats, I currently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1-134  (I suspect it has to do with the PG'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38-158 (I suspect it also has to do with PG'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353-544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93-640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2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9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561-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Location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Haven't figured out the difference between Multi-Starts &amp;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64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 Locations Starts at Start of Craft Inf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10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204-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 pretty sure what they do, but can't confirm (These location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ed of, however any of the other spots I would love to fin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WING is tradmarked and copyrighted by Lucas Entertainmen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red by them.  This program is in no way endorsed by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