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OSSWORD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word Challenge is a  collection of fun and 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crossword puzzles  for the IBM  PC.  Puzz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sharp, high-resolution VGA graphics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d "on-screen" interactively without a pencil or 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screen feedback tells the  user whether their let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solutions are correct and can even provide letter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is stumped on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 disk drive,  VGA graphic  adapter, 640K  RAM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or  greater, are  required to  run Crossword 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not  necessary,  a  Microsoft  compatibl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y  recommended.   A  total  of  550K  of FRE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is  required  to  run  Crossword  Challen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ies.   If  your  computer  has  less than 550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 able to access  the "Help" screens 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 One quick way to determine how much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your  computer  has  is  to  type  CHKDSK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55360 total by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22370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 for  the  above  lines  in  the output of CHKD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ytes free" tells  you how much  memory is availabl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rogram.  If this number is less than 550,000 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 be able to  access all of the funct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 although  the  program  will  probably run o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500K of memory, albeit with degrad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r  copy  of  Crossword  Challenge  was  purcha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 on  a  floppy  disk,  you  may wish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and  all  related  files  to 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 Crossword  Challenge  to  your  hard  dis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LY  IMPROVE  its  performance.   A  utility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on disk that  will perform the installa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ty can be run from DOS by typing --&gt; INSTALL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gin  Crossword  Challenge,  set  your  current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from  DOS  to  the  drive  where  the   Cro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e  program  and  data  files  are  located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files  are  located  on  floppy  drive  A:, th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enter --&gt; A:            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o begin, enter --&gt; XWORD         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program and  data files  are located  on drive C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 XWORD,  then  at  the  DOS  prompt  typ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                      press [E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DIR C:\XWORD          press [E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WORD                  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, uncluttered interface should be self-explan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en novice  users.  If  you are using  a mouse,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 button (single  click) to  activate a  butt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box, or event.  The left side of the screen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large buttons that  can be "clicked" or  "pushed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new puzz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y  registered version  of Crossword  Challenge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dozens  of  challenging  puzzles.   The  unregis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  comes with  only a  few puzzles.   I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puzzles  are retrieved  randomly and  will not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ll  puzzles have  been retrieved  at least  onc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if  4 puzzles exist  on disk, you  will not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  #2  again  until  puzzles  #1,  #3, and #4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 first.  Again,  this is done automatically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 the user  should not  worry about  what puzz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retrieving.   This explanation is provided 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ious  may understand  how puzzles  are retriev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to  screen  and  why  the unregistered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ventually runs in  a recognizable loop pattern 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4,3,2,1,4,3,2,...1,4,3,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un  out  of  time  before  completing an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, select the  "Save your work  to disk" button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ave  all  your  work  to  disk,  which  can  la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 by  selecting  the  "Retrieve  work  and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use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unfortunate ones  without a mouse in  their h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ill  run Crossword Challenge.   The following 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combinations  will  enable  you  access  to  the 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.   To use  these key  combinations, first 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ALT]  key and  then while  still holding  it dow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key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H]     Display the HELP information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N]     Start a NEW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R]     RETRIEVE any previously save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S]     SAVE your work to disk for retrieval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X]     EXIT the program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P]     PRINT 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[TAB]  key  to  switch between "ACROSS" and "DO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ouse users can  also access these "hot-keys" 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use the keyboar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makes no warranties, expressed or implied, a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ality  or  performance  of  this program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t  be   held  liable  for   any  direct,  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rossword   Challenge.    Your  use   of  the  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s  your  agreement  to  this  disclaimer 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 of  the  author  from  any  form  of  liability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ig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word   Challenge   is    distributed   as   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ee that you may have paid to obtain this disk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cover  the  cost  of  the  software  contained 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Shareware  programs  such  as  Crossword   Challe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separate payment to the author if it is found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useful  product  and  if  it  is used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 period.   Registration  is  based  up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you need.  A  registration form is provided for  you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 the program.   Remember, the program  auth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eived  a single  penny from  the distributor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The only  monies we  receive are  from you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sers  do  not  support  the  program,  the  author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gry (well, sort of - you know what I me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word  Challenge  is  copyrighted  shareware  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 public  domain.   If  you  find  this 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you  are obligated  to register  your copy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uthor.   If you  do not  find this  program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pass  this  disk  on  to  a  friend.  INDIVIDU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ermitted  to  make  copies  of  this  disk  and  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on  ONLY  IF  ALL  of  the  following  condi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No  changes or  alterations are  to be  made to Cro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e - this includes ALL related files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o one may sell Crossword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Shareware/public  domain  vendors  must  i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.EXE date  stamp is no  more than 2  years old. 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want  to  make  sure  that you distribute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If you have a  copy of this program that is 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wo  years, then  written permission  must be 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rogram author  BEFORE public distribution. 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lf-addressed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4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mouth, Va. 22403 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Crossword  Challenge then you may  be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rying some of the author's other programs.  Most of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are  family,  educational,  or  Bible related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 have  a  "Bible"  version  of  our  crossword   puzz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For shareware  evaluation copies,  you can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s from  the following BBS (bulletin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) if you have 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tard See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mouth,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-14.4k N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 number: 1-703-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maintains The  Mustard Seed  BBS,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 our  shareware  titles,  and  in  addition,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 Bible, theological  and religious  fil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line is busy when you call, you may wish to try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hat carries 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Ridge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mond,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 number: 1-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 have logged  on to  The Blue  Ridge Express,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IN PKSOFT" (exclude quotes)  and you will have 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  not  own  a  modem,  or  you wish to avoid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phone  charges, a  printed catalog  of ou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 by submitting  5 first  class U.S.A.   po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s to the author along with a note of inte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OSSWORD CHALLENG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Challenge is  distributed under the shareware  conce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ans  that the user is  obligated to support the auth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find this program useful. Upon registration you will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ersonalized copy of the latest version of Crossword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 disk format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25" 360K low density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5"  720K low density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25" 1.2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5"  1.4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  State __________  Zip Cod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 U.S. fund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5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lmouth, Va. 22403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WORD CHALLENGE REGISTRATION C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total of 25 puzzles to solve:  $1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total of 50 puzzles to solve:  $12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total of 100 puzzles to solve: $1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e Crossword Challenge with _____ puzzles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ginia residents, add 4.5% sales tax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ian addresses, add $2.00 shipping  $ 2.0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seas/foreign addresses, add $4.00   $ 4.0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enclosed:                                   $______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For registrants in Canada, U.K., Australia or Europe, paymen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by International money order payable in U.S.A. dollars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by mailing CASH (your native currency).  If mailing cash, wrap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uthor will not be held responsible for lost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