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rynth of Zeux- Unregistered v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Robin Rudge and Edward Sta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w/700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 is being distributed as Shareware. If you enjoy Zeux or pla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eriod longer than two weeks, you must register. To register Zeux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of $10 + $2.00 shipping &amp; handling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ftware Visions. (make out checks to Gregory Janson 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retur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i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get the full 50 levels, including the ending. Some VERY toug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here! Each level has a small hint that scroll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get the level editor, with which you can edit all 50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get the cheat code, if you include a note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get an updated catalog (with digitized music!) and you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i-yearly mailings.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FRM for details.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s        Phone: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75 Sunset Ave.        Prodigy: PJT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copied and distributed by individuals not charging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ing or distributing.  All other distribution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DAUS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DOOM1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DOOM2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DOOM3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LEY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MOON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ZZLE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ROCK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RDOZ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O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E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BUSY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files: (not necessary to 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ux --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Installing and Starting the Program,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Bas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Bas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Other Danger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Yet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. 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Zeu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eu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Ze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useful and find that you are using Ze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eux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gistration payment of $10 (plus $2.00 shipping/handl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 The applicabl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any one computer at any one time.  You must trea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pass an unregistered copy of Zeux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 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d that they use it.  All registered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(registered) version of Z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eux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ct Software Visions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ization will usually be granted to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itional mail-order shareware distributors". You must st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, so we may supply you with the last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Zeux. "Traditional mail-order shareware distributors"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ering disks of shareware programs for little more than the norma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unning such a business (usually no more than $5 per disk)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 printed or on-disk catalog.  It does NOT include any sal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ail sales".  If you're interested in distributing 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f these (or other) means please contact 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roducts from Software Visions is available via phone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igy email at least until the end of 1994, and very like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e first page of this document for phone number, mail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igy email address.  Updates for Zeux are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for a $4 fee to cover costs of labor, materials, shipp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.  Bug fixes for major bugs will be shipped fre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period of three 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AND STARTING THE PROGRAM,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tall Zeux in its ow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hard disk. Do NOT run the program directly from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as disks sometimes fail.  Always make a copy and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ub-directory for Zeux, you might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\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MKDIR \GAMES\Z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has been created, you're ready to install Zeu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 C:\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A:\*.* D:\GAMES\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B:\*.* C:\GAMES\Z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 came as an archive file of some sort (.ZIP, .ARC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ZEU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LHARC x ZEU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 is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UX [option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wable command line options for ZEUX are: (Limit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/H   Lis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No soundblas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No PC speak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Begin at a slow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      Begin at a fas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Disable fancy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Disable gam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Enable left-handed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ay be preceded by a dash instead of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ain menu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or instructions (a condensed form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or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for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or a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 screen, instruction screens, quit, and high sc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screen has another menu...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to toggl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to toggle F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nd - to change the overall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to toggle fancy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o toggle animations (like sparkling g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to toggle between a right-handed keyboard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eft-handed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 (from the main menu) beg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Vince M. Louis, A famous theologist.  You have uncov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died every mystical and religous item ever mentioned in leg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one- the magical Silver Staff of Zeux.  Going on rum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s alone, you enter the mystical Labrynth of Zeux in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BAS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e that Labrynth of Zeux utilizes an uncomm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to move the player. You must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       : To g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  :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Shift : To jump. (hold it down for highe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: To drop a bomb. (if you have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: To climb ladders and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: To descend ladders, poles, and v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'K' at the options menu, it will switch the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keys and make Right-Shift for jump, to facilate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BAS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variety of objects to grab, avoid, utilize, or do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object. The simpiler ones follow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: Well, you, um, move throug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: This i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k: A very basic obstacle that you must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/Dirt: Another very basic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This door lead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s: This is nothing but dec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Brick: Decoration o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webs: This is also decoration, although this and Backgroun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ften turn around enemies in thi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: Worth one gem and ten points. Limit of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ld: Worth 1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: Gives you one bomb to lay down (to create explo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points. Limit of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: Used to open doors, can only be used once. There is a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city on keys, six is the max. Also worth 3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: Open with keys, also give you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Up: These orbs bestow upon you a free life, in addition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bonus points for items at the end of each leve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omb =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Key  =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  = 1 point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ver Staff is worth 30,000 points and the end of the gam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me every extra life you have is worth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: Real simple enemy that walks back and forth and c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ders. He'll blow up if he hits an ame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 Layer: Walks back and forth, when he turns around he 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. He'll blow up if he hits an ame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er: If he reaches a wall he'll build up... He'll also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 hits an ame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obas: Grow constantly, at varied speeds. They cannot harm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ching, but could trap you. There are fou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: Slime Ameoba,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: Blood Ameoba, can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: Rock Ameoba, will turn to rock at any hea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: Fire Ameoba, will explode at any hea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s: Circle around walls and eat through any ameo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sers: These'll chase you...A real pain in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ers: These fly back and forth dropping bomb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le Launchers: Shoot out missles at regular intervals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les: Go straight, except they turn at corners. Will expl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ad end, you, or any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OTHER DANGEROUS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 Bomb: Will shortly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: Can do a lot of things like kill enemys, destroy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kes: Ouch. Don't touch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actites: Ouch again. Don't touch these either. (from ANY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/Lava: Burn ya to a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tes: Can be pushed, will fall. (due to gravity) Can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Crates: Can also be pushed, but cannot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ing Brick: Can be blown up. Will disinegrate if stoo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: Like a crate, except round and made of soft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sh: This is what occurs when something hits the lava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: This can be swam in. It is just like normal air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jump all the way to the top of the water and BAREL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der: Can be climbed or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e: Same as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e: Can only be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yor Belt: Will move you in a certain direction, an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push any crates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. SAVED 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gameplay, press S to save a game and choose number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4, or press C to cancel. Press R to restore a game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press C to cancel. Games are saved EXACTLY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 the beginning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e, your score and items are reset to what they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level. You cannot carry over bombs or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evel. Pressing ESC during gameplay will sacrafice a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level. Pressing Q ends game play immediately. Th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out of lives) you will see the Game Over screen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portunity to enter your name if you got a high score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re saved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game will NOT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ry rebooting and running it first thing. You must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if you try to run it under Windows or an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not work. You may also have certain conflicting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, although no conflicts have been found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graphics are wierd 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Either you don't have a EGA card or you are trying to run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 under Windows. You might also have ran it af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phical application. Try the tips for the above ques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VGA card but the graphics don't look righ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UX1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EGA graphics. If you have a MCGA card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have to use EGA graphics. See the section "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arting the Program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get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 need a Soundblaster or 100% compatible to hear the music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Lib MAY work but has NOT been tested. Als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 for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ear strange taps o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urn the M)usic option off in the options menu, or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t runs too slow!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Go to the options menu and press - to speed up the gam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fastest speed and it is still too slow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nimations, S)ound, and/or M)usic to speed it u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use the /-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do I speed up those annoying SLOOOOW fade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f they get on your nerves, go to the options menu and pres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oggle them off. You can also use the /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bove you mentioned a CHEAT mode. How do I enter i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t has to do with function keys and the options screen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need it, there is a hint on how to reach 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ater levels, somewhere after level 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re there any other neat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ere is a Sound Test: Go to the options menu and press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! It is only $10 and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full 50 levels! Small hints on the scrolly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level editor to create countles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n updated catalog and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uture updates bi-y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ORDER.FRM for ordering details. Please note that ALL chec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out to Gregory Janson or your order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