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un CATALOG.EXE to see Software Visions awesome FADING catalo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IZED music and flying STARS! (fading requires VGA, Sound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digitized music) You can also browse and print 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