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rynth of Zeu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Blast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w/700k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ux is being distributed as Shareware. If you enjoy Zeux or pla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eriod longer than two weeks, you must register. To register Zeux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of $10 + $2.00 shipping &amp; handling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ftware Visions. (make out checks to Gregory Janson or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return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i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get the full 50 levels, including the ending. Some VERY toug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get the level editor, with which you can edit all 50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You get the cheat code, if you include a note ask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You get an updated catalog (with digitized music!) and you ar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i-yearly mailings. (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ATALOG.EXE or MINICAT.EXE for details (press B to brow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, P to print it out) 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isions        Phone: (818) 249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75 Sunset Ave.        Prodigy: PJT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Crescen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copied and distributed by individuals not charging any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ing or distributing.  All other distribution is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in 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UX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UX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UX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UX1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DAUS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DOOM1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DOOM2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DOOM3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WLEY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MOON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ZZLE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ROCK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RDOZ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GO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E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BUSY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files: (not necessary to incl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C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C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CA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ux ---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Disclaimer, License Agreement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Basic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Bas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 En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  Other Danger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I.  Yet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V.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V. 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pected to register. Individual programs differ on detail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period. With registration, you get anything from the sim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 using the software to receiving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ases, there are good programs and bad ones!)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method of distribution.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o copy and distribute the software, either to all and sund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specific group. For example, some authors require written per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ISCLAIMER, LICENSE AGREEMENT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Zeux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eux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Zeu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LICEN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USE AND DISTRIBUTION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ux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for 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ce of 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entive 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is program useful and find that you are using Zeu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Zeux after a reasonable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gistration payment of $10 (plus $2.00 shipping/handl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. The applicable registration fee will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on any one computer at any one time.  You must treat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,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while it's being used at another. 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encouraged to pass an unregistered copy of Zeux alo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iends for evaluation.  Please encourage them to register their cop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ind that they use it.  All registered users wi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rcial (registered) version of Z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Licenses and quantity discounts may be arranged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ISTRIBUTION BY BBS'S AND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Zeux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ontact Software Visions at the address abov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uthorization will usually be granted to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ditional mail-order shareware distributors". You must stil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, so we may supply you with the lastest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Zeux. "Traditional mail-order shareware distributors" a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ering disks of shareware programs for little more than the normal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running such a business (usually no more than $5 per disk),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a printed or on-disk catalog.  It does NOT include any sal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ISTRIBUTION BY ALL OTHER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forms of distribution require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pyright holder before distribution may begin.  These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re not limited to, CD-ROMs, racks, bins, and any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tail sales".  If you're interested in distributing 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ne of these (or other) means please contact Software 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be glad to discuss your distribution idea with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is to ensure that our software is distributed in fash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e find acceptable to us and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SUPPO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products from Software Visions is available via phone,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digy email at least until the end of 1994, and very likel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the first page of this document for phone number, mail add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igy email address.  Updates for Zeux are availabl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 for a $4 fee to cover costs of labor, materials, shipp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ling.  Bug fixes for major bugs will be shipped fre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a period of three months after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you install Zeux in its own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your hard disk. Do NOT run the program directly from a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, as disks sometimes fail.  Always make a copy and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sub-directory for Zeux, you might typ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\Z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MKDIR \GAMES\ZEU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only examples, and you'll have to decide upon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hat makes sense given the structure of YOUR hard disk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has been created, you're ready to install Zeu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ub-directory.  If you received the files on a floppy dis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iles, you would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\*.* C:\Z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PY A:\*.* D:\GAMES\Z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PY B:\*.* C:\GAMES\ZEU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game came as an archive file of some sort (.ZIP, .ARC, 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), you will need to copy the archive file into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reated (using the COPY command), then typ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ZEUX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LHARC x ZEUX1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program is installed, you can change to that sub-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ux is star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U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eux's graphics are messed up, try running it with the switch /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UX1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tuality, any characters after the filename will cause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 routines to kick in. The graphics are of slight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, but at least the game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main menu,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or instructions (a condensed form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for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for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or an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ry screen, instruction screens, quit, and high sco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screen has another menu...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to toggl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to toggle FM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nd - to change the overall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to toggle fancy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o toggle animations (like sparkling g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to toggle between a right-handed keyboard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eft-handed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P (from the main menu) beg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Vince M. Louis, A famous theologist.  You have uncov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udied every mystical and religous item ever mentioned in leg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one- the magical Silver Staff of Zeux.  Going on rum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s alone, you enter the mystical Labrynth of Zeux in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BASIC GAM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note that Labrynth of Zeux utilizes an uncomm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 to move the player. You must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       : To g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      : To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Shift : To jump. (hold it down for higher ju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: To drop a bomb. (if you have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: To climb ladders and v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  : To descend ladders, poles, and v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'K' at the options menu, it will switch the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keys and make Right-Shift for jump, to facilate lef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BAS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variety of objects to grab, avoid, utilize, or do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object. The simpiler ones follow with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: Well, you, um, move through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: This i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ck: A very basic obstacle that you must go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/Dirt: Another very basic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This door leads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ss: This is nothing but dec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Brick: Decoration on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bwebs: This is also decoration, although this and Background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often turn around enemies in thier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 I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: Worth one gem and ten points. Limit of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ld: Worth 10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: Gives you one bomb to lay down (to create explos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ve points. Limit of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: Used to open doors, can only be used once. There is a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city on keys, six is the max. Also worth 3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: Open with keys, also give you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Up: These orbs bestow upon you a free life, in addition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bonus points for items at the end of each leve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omb =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Key  = 2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nus  = 1 point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lver Staff is worth 30,000 points and the end of the gam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ime every extra life you have is worth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ENE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er: Real simple enemy that walks back and forth and cl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dders. He'll blow up if he hits an ame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 Layer: Walks back and forth, when he turns around he 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mb. He'll blow up if he hits an ame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er: If he reaches a wall he'll build up... He'll also b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e hits an ame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obas: Grow constantly, at varied speeds. They cannot harm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uching, but could trap you. There are four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: Slime Ameoba,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: Blood Ameoba, can be bl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: Rock Ameoba, will turn to rock at any heat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llow: Fire Ameoba, will explode at any heat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s: Circle around walls and eat through any ameo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sers: These'll chase you...A real pain in the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ers: These fly back and forth dropping bombs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le Launchers: Shoot out missles at regular intervals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les: Go straight, except they turn at corners. Will expl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ead end, you, or any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. OTHER DANGEROUS T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 Bomb: Will shortly ex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sions: Can do a lot of things like kill enemys, destroy c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al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kes: Ouch. Don't touch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actites: Ouch again. Don't touch these either. (from ANY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/Lava: Burn ya to a cr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tes: Can be pushed, will fall. (due to gravity) Can be bl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 Crates: Can also be pushed, but cannot be bl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ing Brick: Can be blown up. Will disinegrate if stoo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lder: Like a crate, except round and made of soft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sh: This is what occurs when something hits the lava or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: This can be swam in. It is just like normal air 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jump all the way to the top of the water and BAREL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dder: Can be climbed or desc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ne: Same as a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e: Can only be desc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yor Belt: Will move you in a certain direction, and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push any crates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I. SAVED G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gameplay, press S to save a game and choose number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4, or press C to cancel. Press R to restore a game and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r press C to cancel. Games are saved EXACTLY where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t the beginning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e, your score and items are reset to what they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level. You cannot carry over bombs or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evel. Pressing ESC during gameplay will sacrafice a l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the level. Pressing Q ends game play immediately. Th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out of lives) you will see the Game Over screen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portunity to enter your name if you got a high score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re saved from game to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The game/editor will NOT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Try rebooting and running it first thing. You must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, if you try to run it under Windows or anoth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The graphics are wierd loo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Either you don't have a VGA card (or a quality one)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ing to run it in a window under Windows.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ran it after another graphical application.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ps for the above question. If all else fail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UX1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the program in "reduced graphics" mod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"Installing and Starting the Program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 get no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You need a Soundblaster or 100% compatible to hear the music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Lib MAY work but has NOT been tested. Als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ions for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 hear strange taps on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Turn the M)usic option off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t runs too slow!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Go to the options menu and press - to speed up the gam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fastest speed and it is still too slow,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nimations, S)ound, and/or M)usic to spe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How do I speed up those annoying SLOOOOW fades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If they get on your nerves, go to the options menu and press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oggle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Above you mentioned a CHEAT mode. How do I enter it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It has to do with function keys and the options screen..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need it, Register and include a note asking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Are there any other neat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There is a Sound Test: Go to the options menu and press Ctrl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! It is only $10 and g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full 50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 level editor to create countless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n updated catalog and order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Future updates bi-yea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CATALOG.EXE or MINICAT.EXE and print out the ord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details. Please note that ALL checks must be mad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gory Janson or your order WILL be retur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